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udzielania zamówień publicznych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wiatowym Inspektoracie Weterynarii w Pruszkowie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wartości nieprzekraczającej równowartości kwoty 30000 EUR netto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, dnia………………………..</w:t>
      </w:r>
    </w:p>
    <w:p>
      <w:pPr>
        <w:pStyle w:val="Akapitzlist"/>
        <w:spacing w:lineRule="auto" w:line="24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</w:t>
        <w:tab/>
        <w:t>PIWPr.Fin.312.1.2020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(nazwa i adres wykonawcy)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/>
        <w:ind w:left="720" w:hanging="4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o wartości nieprzekraczającej 30 000 euro netto – wyłączonego z obowiązku stosowania ustawy – Prawo zamówień publicznych</w:t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iniejszym przedkładam ofertę w postępowaniu o udzielenie zamówienia publicznego o wartości nieprzekraczającej 30 000 euro netto - wyłączonym z obowiązku stosowania ustawy – Prawo zamówień publicznych dotyczącą kontenerów chłodniczych, o konstrukcji oraz wyposażeniu zgodnym ze specyfikacją z zapytania ofertowego.</w:t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zedmiot zamówienia: Kontener chłodniczy z przedsionkiem</w:t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ermin realizacji zamówienia: ………………………….</w:t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arunki płatności – przelew, na podstawie faktury wystawionej po odbiorze przedmiotu zamówienia, w terminie 14 dni od dnia doręczenia faktury.</w:t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Cena brutto……………….( słownie……………………………………..…………….)</w:t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Wykonawca oświadcza, że cena całkowita oferty brutto dla przedmiotu zamówienia zawiera wszystkie koszty wykonania zamówienia, jakie ponosi Zamawiający w przypadku wyboru tej oferty.</w:t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Okres gwarancji:………………………………..</w:t>
      </w:r>
    </w:p>
    <w:p>
      <w:pPr>
        <w:pStyle w:val="Akapitzlist"/>
        <w:spacing w:lineRule="auto" w:line="36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Informacje dodatkowe </w:t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Podpis zgodnie </w:t>
      </w:r>
    </w:p>
    <w:p>
      <w:pPr>
        <w:pStyle w:val="Akapitzlist"/>
        <w:spacing w:lineRule="auto" w:line="240" w:before="0" w:after="200"/>
        <w:ind w:left="720" w:hanging="43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reprezentacji oferent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SimSun;宋体" w:cs="Arial"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30:00Z</dcterms:created>
  <dc:creator>Ewa</dc:creator>
  <dc:description/>
  <dc:language>en-US</dc:language>
  <cp:lastModifiedBy>zso.marii@outlook.com</cp:lastModifiedBy>
  <cp:lastPrinted>2017-12-18T09:13:00Z</cp:lastPrinted>
  <dcterms:modified xsi:type="dcterms:W3CDTF">2020-11-03T18:30:00Z</dcterms:modified>
  <cp:revision>2</cp:revision>
  <dc:subject/>
  <dc:title/>
</cp:coreProperties>
</file>