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LEKARZA WETERYNARII DOTYCZĄCE ZWIERZĘCIA PODDANEGO UBOJOWI Z KONIECZNOŚCI POZA RZEŹNIĄ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Identyfikacja zwierzęcia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gatunek: ……………………………, wiek/data urodzenia:…………………………………………, płeć: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numer identyfikacyjny (w przypadku koniowatych numer elektronicznego identyfikatora  oraz numer UELN): ………………………………………………….…..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Pochodzenie zwierzęcia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imię i nazwisko podmiotu prowadzącego przedsiębiorstwo spożywcze, z którego siedziby stada zwierzę pochodzi: 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dres gospodarstwa pochodzenia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r siedziby stada (nie dotyczy w przypadku uboju z konieczności koniowatego)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3. Rzeźnia, do której zostanie przewiezione zwierzę poddane ubojowi z konieczności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zwa rzeźni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weterynaryjny numer identyfikacyjny rzeźni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res rzeźni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4. Inne istotne informacje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  <w:u w:val="single"/>
        </w:rPr>
        <w:t>5. Oświadczeni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Ja niżej podpisany oświadczam, że opisane powyżej zwierzę zostało zbadane przed ubojem o godzinie ………………………………………w dniu ………………..temp. ciała ……………………. i zostało  dopuszczone do uboju z konieczności poza rzeźnią. Na podstawie prowadzonych przez posiadacza zwierzęcia rejestrów i dokumentacji leczenia zwierząt nie stwierdzono przeciwwskazań do dokonania uboju tego zwierzęcia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zyczyna skierowania do uboju z konieczn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tosowane leczenie/produkty lecznicze weterynaryjne -nazwa, data podania i okres karencji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porządzono w dniu ……………………………… w miejscowości: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r telefonu lekarza kierującego zwierzę do uboju z konieczności 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zawierający imię i nazwisko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albo pieczątka i podpis lekarza weterynarii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9:00Z</dcterms:created>
  <dc:creator>User</dc:creator>
  <dc:description/>
  <dc:language>en-US</dc:language>
  <cp:lastModifiedBy>Dago</cp:lastModifiedBy>
  <cp:lastPrinted>2019-03-01T15:08:00Z</cp:lastPrinted>
  <dcterms:modified xsi:type="dcterms:W3CDTF">2019-03-05T07:19:00Z</dcterms:modified>
  <cp:revision>2</cp:revision>
  <dc:subject/>
  <dc:title/>
</cp:coreProperties>
</file>