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, dnia                             / 20…….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imię i nazwisko)</w:t>
            </w:r>
            <w:r>
              <w:rPr/>
              <w:t xml:space="preserve"> 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vertAlign w:val="superscript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rFonts w:cs="Calibri"/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adres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osoba  przyjmująca w PIW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black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kaźn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ransport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□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pp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ne …………………………………………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NI* </w:t>
            </w:r>
            <w:r>
              <w:rPr>
                <w:sz w:val="28"/>
                <w:szCs w:val="28"/>
              </w:rPr>
              <w:t>……. …… …… ……. 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trike/>
              </w:rPr>
              <w:t>Nr siedziby stada/gospodarstwa</w:t>
            </w:r>
            <w:r>
              <w:rPr/>
              <w:t xml:space="preserve">*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y Lekarz Weterynari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uszkowi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Mając na względzie art. 7 ustawy z dnia 11 marca 2004 r. </w:t>
              <w:br/>
            </w:r>
            <w:r>
              <w:rPr>
                <w:rFonts w:cs="Bookman Old Style" w:ascii="Bookman Old Style" w:hAnsi="Bookman Old Style"/>
                <w:i/>
                <w:iCs/>
                <w:sz w:val="21"/>
                <w:szCs w:val="21"/>
              </w:rPr>
              <w:t xml:space="preserve">o ochronie zdrowia zwierząt oraz o zwalczaniu chorób zakaźnych zwierząt </w:t>
              <w:br/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(tekst jednolity: Dz. U. z 2020r poz. 1421)</w:t>
            </w:r>
            <w:r>
              <w:rPr>
                <w:rFonts w:cs="Arial" w:ascii="Bookman Old Style" w:hAnsi="Bookman Old Style"/>
                <w:sz w:val="21"/>
                <w:szCs w:val="21"/>
              </w:rPr>
              <w:t xml:space="preserve">, który stanowi, iż </w:t>
            </w:r>
            <w:r>
              <w:rPr>
                <w:rFonts w:cs="TimesNewRomanPSMT;MS Mincho" w:ascii="Bookman Old Style" w:hAnsi="Bookman Old Style"/>
                <w:sz w:val="21"/>
                <w:szCs w:val="21"/>
                <w:lang w:eastAsia="pl-PL"/>
              </w:rPr>
              <w:t xml:space="preserve">podmiot prowadzący działalność nadzorowaną, o której mowa w art. 1 pkt 1 lit. a–l, n, p </w:t>
              <w:br/>
              <w:t xml:space="preserve">oraz w art. 4 ust. 3, informuje, w formie pisemnej, powiatowego lekarza weterynarii </w:t>
              <w:br/>
              <w:t xml:space="preserve">o zaprzestaniu prowadzenia określonego rodzaju działalności nadzorowanej, a także </w:t>
              <w:br/>
              <w:t xml:space="preserve">o każdej zmianie stanu prawnego lub faktycznego związanego z prowadzeniem </w:t>
              <w:br/>
              <w:t xml:space="preserve">tej działalności, w zakresie dotyczącym wymagań weterynaryjnych, w terminie 7 dni </w:t>
              <w:br/>
              <w:t>od dnia zaistnienia takiego zdarzenia,</w:t>
            </w:r>
            <w:r>
              <w:rPr>
                <w:rFonts w:cs="Arial" w:ascii="Bookman Old Style" w:hAnsi="Bookman Old Style"/>
                <w:sz w:val="21"/>
                <w:szCs w:val="21"/>
              </w:rPr>
              <w:t xml:space="preserve"> uprzejmie informuję 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>zaprzestaniu prowadzenia działalności w zakresie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>czasowym wstrzymaniu/nieprowadzeniu działalności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>zmianie stanu faktycznego polegającego na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Arial" w:ascii="Bookman Old Style" w:hAnsi="Bookman Old Style"/>
                <w:sz w:val="21"/>
                <w:szCs w:val="21"/>
              </w:rPr>
              <w:t>zmianie stanu prawnego polegającego na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vertAlign w:val="superscript"/>
              </w:rPr>
            </w:pPr>
            <w:r>
              <w:rPr>
                <w:rFonts w:cs="Calibri"/>
                <w:b/>
                <w:i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>
                <w:vertAlign w:val="superscript"/>
              </w:rPr>
              <w:t>(podpis i pieczęć osoby formalnie upoważnionej)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vertAlign w:val="superscript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1:00Z</dcterms:created>
  <dc:creator>JK</dc:creator>
  <dc:description/>
  <cp:keywords/>
  <dc:language>en-US</dc:language>
  <cp:lastModifiedBy>Pati</cp:lastModifiedBy>
  <cp:lastPrinted>2013-05-15T08:28:00Z</cp:lastPrinted>
  <dcterms:modified xsi:type="dcterms:W3CDTF">2020-12-09T13:05:00Z</dcterms:modified>
  <cp:revision>64</cp:revision>
  <dc:subject/>
  <dc:title/>
</cp:coreProperties>
</file>