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102"/>
        <w:gridCol w:w="509"/>
        <w:gridCol w:w="406"/>
        <w:gridCol w:w="900"/>
        <w:gridCol w:w="528"/>
        <w:gridCol w:w="374"/>
        <w:gridCol w:w="643"/>
        <w:gridCol w:w="564"/>
        <w:gridCol w:w="204"/>
        <w:gridCol w:w="298"/>
        <w:gridCol w:w="2146"/>
      </w:tblGrid>
      <w:tr>
        <w:trPr>
          <w:trHeight w:val="825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b/>
                <w:sz w:val="18"/>
                <w:szCs w:val="18"/>
              </w:rPr>
              <w:t>Dokument handlowy stosowany przy przewozie, wyłącznie na terytorium Rzeczypospolitej Polskiej, produktów</w:t>
            </w:r>
          </w:p>
          <w:p>
            <w:pPr>
              <w:pStyle w:val="Normal"/>
              <w:ind w:left="28"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ocznych pochodzenia zwierzęcego nieprzeznaczonych do spożycia przez ludzi lub produktów pochodnych</w:t>
            </w:r>
          </w:p>
          <w:p>
            <w:pPr>
              <w:pStyle w:val="Normal"/>
              <w:ind w:left="28" w:righ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1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 rozumieniu rozporządzenia nr 1069/2009</w:t>
            </w:r>
          </w:p>
        </w:tc>
      </w:tr>
      <w:tr>
        <w:trPr>
          <w:trHeight w:val="182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64" w:leader="none"/>
                <w:tab w:val="left" w:pos="6201" w:leader="none"/>
              </w:tabs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ejscowość wysyłki: .......................................................</w:t>
              <w:tab/>
              <w:t>powiat: .....................................</w:t>
              <w:tab/>
              <w:t>województwo: .................................................</w:t>
            </w:r>
          </w:p>
        </w:tc>
      </w:tr>
      <w:tr>
        <w:trPr>
          <w:trHeight w:val="1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kument n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dzina wysyłk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 rejestracyjny samochodu: .....................................................................................................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sz w:val="15"/>
                <w:szCs w:val="15"/>
              </w:rPr>
              <w:t>Numer kontenera („kod BIC”), jeżeli dotyczy ........................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OŹNIK</w:t>
            </w:r>
          </w:p>
        </w:tc>
      </w:tr>
      <w:tr>
        <w:trPr>
          <w:trHeight w:val="464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15"/>
                <w:szCs w:val="15"/>
              </w:rPr>
              <w:t>Imię i nazwisko albo nazwa: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ejsce zamieszkania albo siedziba i adres: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terynaryjny numer identyfikacyjny:</w:t>
            </w:r>
          </w:p>
        </w:tc>
      </w:tr>
      <w:tr>
        <w:trPr>
          <w:trHeight w:val="182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ZBYWAJĄCY</w:t>
            </w:r>
          </w:p>
        </w:tc>
      </w:tr>
      <w:tr>
        <w:trPr>
          <w:trHeight w:val="50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ę i nazwisko albo nazwa:</w:t>
            </w:r>
          </w:p>
        </w:tc>
        <w:tc>
          <w:tcPr>
            <w:tcW w:w="3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/>
            </w:pPr>
            <w:r>
              <w:rPr>
                <w:sz w:val="15"/>
                <w:szCs w:val="15"/>
              </w:rPr>
              <w:t>Adres miejsca załadunku (jeżeli jest inny niż adres podmiotu zbywającego):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terynaryjny numer identyfikacyjny:*</w:t>
            </w:r>
          </w:p>
        </w:tc>
      </w:tr>
      <w:tr>
        <w:trPr>
          <w:trHeight w:val="669" w:hRule="atLeast"/>
        </w:trPr>
        <w:tc>
          <w:tcPr>
            <w:tcW w:w="31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ejsce zamieszkania albo siedziba i adres:</w:t>
            </w:r>
          </w:p>
        </w:tc>
        <w:tc>
          <w:tcPr>
            <w:tcW w:w="3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W przypadku braku WNI należy wpisać inny numer identyfikacyjny, np. numer producenta, numer siedziby stada</w:t>
            </w:r>
          </w:p>
        </w:tc>
      </w:tr>
      <w:tr>
        <w:trPr>
          <w:trHeight w:val="192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b/>
                <w:sz w:val="16"/>
                <w:szCs w:val="16"/>
              </w:rPr>
              <w:t>POŚREDNIK BIORĄCY UDZIAŁ W OBROCIE</w:t>
            </w:r>
            <w:r>
              <w:rPr>
                <w:sz w:val="16"/>
                <w:szCs w:val="16"/>
              </w:rPr>
              <w:t xml:space="preserve"> (wypełnić, gdy dotyczy)</w:t>
            </w:r>
          </w:p>
        </w:tc>
      </w:tr>
      <w:tr>
        <w:trPr>
          <w:trHeight w:val="44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ę i nazwisko albo nazwa: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/>
            </w:pPr>
            <w:r>
              <w:rPr>
                <w:sz w:val="15"/>
                <w:szCs w:val="15"/>
              </w:rPr>
              <w:t>Miejsce zamieszkania albo siedziba i adres: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terynaryjny numer identyfikacyjny:</w:t>
            </w:r>
          </w:p>
        </w:tc>
      </w:tr>
      <w:tr>
        <w:trPr>
          <w:trHeight w:val="519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posób przetwarzania:*</w:t>
            </w:r>
          </w:p>
          <w:p>
            <w:pPr>
              <w:pStyle w:val="Normal"/>
              <w:ind w:left="28" w:righ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etoda przetwarzania: metoda 1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0" w:name="__Fieldmark__0_3898384843"/>
            <w:bookmarkStart w:id="1" w:name="__Fieldmark__0_3898384843"/>
            <w:bookmarkEnd w:id="1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 xml:space="preserve"> metoda 2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" w:name="__Fieldmark__1_3898384843"/>
            <w:bookmarkStart w:id="3" w:name="__Fieldmark__1_3898384843"/>
            <w:bookmarkEnd w:id="3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 xml:space="preserve"> metoda 3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4" w:name="__Fieldmark__2_3898384843"/>
            <w:bookmarkStart w:id="5" w:name="__Fieldmark__2_3898384843"/>
            <w:bookmarkEnd w:id="5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 xml:space="preserve"> metoda 4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6" w:name="__Fieldmark__3_3898384843"/>
            <w:bookmarkStart w:id="7" w:name="__Fieldmark__3_3898384843"/>
            <w:bookmarkEnd w:id="7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 xml:space="preserve"> metoda 5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8" w:name="__Fieldmark__4_3898384843"/>
            <w:bookmarkStart w:id="9" w:name="__Fieldmark__4_3898384843"/>
            <w:bookmarkEnd w:id="9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 xml:space="preserve"> inna zatwierdzona metod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0" w:name="__Fieldmark__5_3898384843"/>
            <w:bookmarkStart w:id="11" w:name="__Fieldmark__5_3898384843"/>
            <w:bookmarkEnd w:id="11"/>
            <w:r/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righ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Zakreślić w przypadku produktów pochodnych.</w:t>
            </w:r>
          </w:p>
        </w:tc>
      </w:tr>
      <w:tr>
        <w:trPr>
          <w:trHeight w:val="197" w:hRule="atLeast"/>
        </w:trPr>
        <w:tc>
          <w:tcPr>
            <w:tcW w:w="9759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PRZEWOZU*</w:t>
            </w:r>
          </w:p>
        </w:tc>
      </w:tr>
      <w:tr>
        <w:trPr>
          <w:trHeight w:val="163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right="28" w:hanging="398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2" w:name="__Fieldmark__6_3898384843"/>
            <w:bookmarkStart w:id="13" w:name="__Fieldmark__6_3898384843"/>
            <w:bookmarkEnd w:id="13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ab/>
              <w:t>Dostarczenie do zakładu przetwórczego</w:t>
            </w:r>
          </w:p>
        </w:tc>
      </w:tr>
      <w:tr>
        <w:trPr>
          <w:trHeight w:val="168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right="28" w:hanging="398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4" w:name="__Fieldmark__7_3898384843"/>
            <w:bookmarkStart w:id="15" w:name="__Fieldmark__7_3898384843"/>
            <w:bookmarkEnd w:id="15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ab/>
              <w:t>Dostarczenie do zakładu wykonującego działania pośrednie i magazynowanie</w:t>
            </w:r>
          </w:p>
        </w:tc>
      </w:tr>
      <w:tr>
        <w:trPr>
          <w:trHeight w:val="163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right="28" w:hanging="398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6" w:name="__Fieldmark__8_3898384843"/>
            <w:bookmarkStart w:id="17" w:name="__Fieldmark__8_3898384843"/>
            <w:bookmarkEnd w:id="17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ab/>
              <w:t>Dostarczenie do spalarni/współspalarni</w:t>
            </w:r>
          </w:p>
        </w:tc>
      </w:tr>
      <w:tr>
        <w:trPr>
          <w:trHeight w:val="178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right="28" w:hanging="398"/>
              <w:jc w:val="both"/>
              <w:rPr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8" w:name="__Fieldmark__9_3898384843"/>
            <w:bookmarkStart w:id="19" w:name="__Fieldmark__9_3898384843"/>
            <w:bookmarkEnd w:id="19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ab/>
              <w:t>Inny (wpisać jaki)............................................................................................................................</w:t>
            </w:r>
          </w:p>
        </w:tc>
      </w:tr>
      <w:tr>
        <w:trPr>
          <w:trHeight w:val="168" w:hRule="atLeast"/>
        </w:trPr>
        <w:tc>
          <w:tcPr>
            <w:tcW w:w="97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" w:righ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 Zakreślić właściwe.</w:t>
            </w:r>
          </w:p>
        </w:tc>
      </w:tr>
      <w:tr>
        <w:trPr>
          <w:trHeight w:val="178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YFIKACJA I OPIS MATERIAŁU*</w:t>
            </w:r>
          </w:p>
        </w:tc>
      </w:tr>
      <w:tr>
        <w:trPr>
          <w:trHeight w:val="197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right="28" w:hanging="398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0" w:name="__Fieldmark__10_3898384843"/>
            <w:bookmarkStart w:id="21" w:name="__Fieldmark__10_3898384843"/>
            <w:bookmarkEnd w:id="21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ab/>
              <w:t>produkty uboczne pochodzenia zwierzęcego „wyłącznie do usunięcia”</w:t>
            </w:r>
          </w:p>
        </w:tc>
      </w:tr>
      <w:tr>
        <w:trPr>
          <w:trHeight w:val="182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right="28" w:hanging="398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2" w:name="__Fieldmark__11_3898384843"/>
            <w:bookmarkStart w:id="23" w:name="__Fieldmark__11_3898384843"/>
            <w:bookmarkEnd w:id="23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ab/>
              <w:t>produkty pochodne „wyłącznie do usunięcia”</w:t>
            </w:r>
          </w:p>
        </w:tc>
      </w:tr>
      <w:tr>
        <w:trPr>
          <w:trHeight w:val="192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right="28" w:hanging="398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4" w:name="__Fieldmark__12_3898384843"/>
            <w:bookmarkStart w:id="25" w:name="__Fieldmark__12_3898384843"/>
            <w:bookmarkEnd w:id="25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ab/>
              <w:t>produkty uboczne pochodzenia zwierzęcego „wyłącznie do produkcji karmy dla zwierząt domowych”**</w:t>
            </w:r>
          </w:p>
        </w:tc>
      </w:tr>
      <w:tr>
        <w:trPr>
          <w:trHeight w:val="168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right="28" w:hanging="398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6" w:name="__Fieldmark__13_3898384843"/>
            <w:bookmarkStart w:id="27" w:name="__Fieldmark__13_3898384843"/>
            <w:bookmarkEnd w:id="27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ab/>
              <w:t>produkty pochodne „wyłącznie do produkcji karmy dla zwierząt domowych”**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right="28" w:hanging="398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8" w:name="__Fieldmark__14_3898384843"/>
            <w:bookmarkStart w:id="29" w:name="__Fieldmark__14_3898384843"/>
            <w:bookmarkEnd w:id="29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ab/>
              <w:t>produkty uboczne pochodzenia zwierzęcego „wyłącznie do produkcji produktów pochodnych. Nieprzeznaczone do spożycia przez ludzi ani zwierzęta, ani</w:t>
              <w:br/>
              <w:t>do stosowania w glebie”***</w:t>
            </w:r>
          </w:p>
        </w:tc>
      </w:tr>
      <w:tr>
        <w:trPr>
          <w:trHeight w:val="193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right="28" w:hanging="398"/>
              <w:jc w:val="both"/>
              <w:rPr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30" w:name="__Fieldmark__15_3898384843"/>
            <w:bookmarkStart w:id="31" w:name="__Fieldmark__15_3898384843"/>
            <w:bookmarkEnd w:id="31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5"/>
                <w:szCs w:val="15"/>
              </w:rPr>
              <w:tab/>
            </w:r>
            <w:r>
              <w:rPr>
                <w:spacing w:val="-2"/>
                <w:sz w:val="15"/>
                <w:szCs w:val="15"/>
              </w:rPr>
              <w:t>produkty pochodne „wyłącznie do produkcji produktów pochodnych. Nieprzeznaczone do spożycia przez ludzi ani zwierzęta, ani do stosowania w glebie”***</w:t>
            </w:r>
          </w:p>
        </w:tc>
      </w:tr>
      <w:tr>
        <w:trPr>
          <w:trHeight w:val="404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8" w:right="28" w:hanging="350"/>
              <w:jc w:val="both"/>
              <w:rPr/>
            </w:pPr>
            <w:r>
              <w:rPr>
                <w:sz w:val="15"/>
                <w:szCs w:val="15"/>
              </w:rPr>
              <w:t>*</w:t>
              <w:tab/>
              <w:t>Zakreślić właściwe.</w:t>
            </w:r>
          </w:p>
          <w:p>
            <w:pPr>
              <w:pStyle w:val="Normal"/>
              <w:ind w:left="378" w:right="28" w:hanging="350"/>
              <w:jc w:val="both"/>
              <w:rPr/>
            </w:pPr>
            <w:r>
              <w:rPr>
                <w:sz w:val="15"/>
                <w:szCs w:val="15"/>
              </w:rPr>
              <w:t>**</w:t>
              <w:tab/>
              <w:t>Zgodnie z art. 35 lit. a ppkt ii rozporządzenia 1069/2009.</w:t>
            </w:r>
          </w:p>
          <w:p>
            <w:pPr>
              <w:pStyle w:val="Normal"/>
              <w:ind w:left="378" w:right="28" w:hanging="350"/>
              <w:jc w:val="both"/>
              <w:rPr/>
            </w:pPr>
            <w:r>
              <w:rPr>
                <w:sz w:val="15"/>
                <w:szCs w:val="15"/>
              </w:rPr>
              <w:t>***</w:t>
              <w:tab/>
              <w:t>Zgodnie z art. 12 lit. f rozporządzenia 1069/2009.</w:t>
            </w:r>
          </w:p>
        </w:tc>
      </w:tr>
      <w:tr>
        <w:trPr>
          <w:trHeight w:val="437" w:hRule="atLeast"/>
        </w:trPr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28" w:right="28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dzaj materiału: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lość materiału w kg/litrach/sztukach:</w:t>
            </w:r>
          </w:p>
        </w:tc>
      </w:tr>
      <w:tr>
        <w:trPr>
          <w:trHeight w:val="533" w:hRule="atLeast"/>
        </w:trPr>
        <w:tc>
          <w:tcPr>
            <w:tcW w:w="5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włoki padłych zwierząt lub ich części (wskazać gatunki zwierząt oraz liczbę ich zwłok; w przypadku drobiu podać tylko gatunek) 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r kolczyka, jeżeli jest obowiązkowy, lub inny znak identyfikujący zwłoki padłych zwierząt lub ich części; w przypadku drobiu podać tylko gatunek 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4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odpis powiatowego lekarza weterynarii, jeżeli zwłoki padłych zwierząt lub ich części pochodzą z obszarów podlegających ograniczeniom, zakazom lub nakazom, nałożonym na podstawie przepisów o ochronie zdrowia zwierząt oraz zwalczaniu chorób zakaźnych zwierząt: </w:t>
            </w:r>
          </w:p>
        </w:tc>
      </w:tr>
      <w:tr>
        <w:trPr>
          <w:trHeight w:val="178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NABYWAJĄCY</w:t>
            </w:r>
          </w:p>
        </w:tc>
      </w:tr>
      <w:tr>
        <w:trPr>
          <w:trHeight w:val="407" w:hRule="atLeast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ię i nazwisko albo nazwa:</w:t>
            </w:r>
          </w:p>
        </w:tc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rPr/>
            </w:pPr>
            <w:r>
              <w:rPr>
                <w:sz w:val="15"/>
                <w:szCs w:val="15"/>
              </w:rPr>
              <w:t>Adres miejsca rozładunku (jeśli jest inny niż</w:t>
              <w:br/>
              <w:t>siedziba podmiotu nabywającego):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terynaryjny numer identyfikacyjny:</w:t>
            </w:r>
          </w:p>
        </w:tc>
      </w:tr>
      <w:tr>
        <w:trPr>
          <w:trHeight w:val="431" w:hRule="atLeast"/>
        </w:trPr>
        <w:tc>
          <w:tcPr>
            <w:tcW w:w="410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ejsce zamieszkania albo siedziba i adres:</w:t>
            </w:r>
          </w:p>
        </w:tc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" w:right="2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ochód/kontener przed załadunkiem został umyty i odkażony dnia __/__/___ o godzinie .............. Podpis osoby potwierdzającej: ...........................</w:t>
            </w:r>
          </w:p>
        </w:tc>
      </w:tr>
      <w:tr>
        <w:trPr>
          <w:trHeight w:val="306" w:hRule="atLeast"/>
        </w:trPr>
        <w:tc>
          <w:tcPr>
            <w:tcW w:w="318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"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odmiotu zbywającego:*</w:t>
            </w:r>
          </w:p>
        </w:tc>
        <w:tc>
          <w:tcPr>
            <w:tcW w:w="3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zewoźnika:</w:t>
            </w:r>
          </w:p>
        </w:tc>
        <w:tc>
          <w:tcPr>
            <w:tcW w:w="321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right"/>
              <w:rPr/>
            </w:pPr>
            <w:r>
              <w:rPr>
                <w:b/>
                <w:sz w:val="16"/>
                <w:szCs w:val="16"/>
              </w:rPr>
              <w:t>Podpis podmiotu nabywającego:**</w:t>
            </w:r>
          </w:p>
        </w:tc>
      </w:tr>
      <w:tr>
        <w:trPr>
          <w:trHeight w:val="417" w:hRule="atLeast"/>
        </w:trPr>
        <w:tc>
          <w:tcPr>
            <w:tcW w:w="318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" w:right="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33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</w:t>
            </w:r>
          </w:p>
        </w:tc>
        <w:tc>
          <w:tcPr>
            <w:tcW w:w="321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18" w:right="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</w:t>
            </w:r>
          </w:p>
        </w:tc>
      </w:tr>
      <w:tr>
        <w:trPr>
          <w:trHeight w:val="404" w:hRule="atLeast"/>
        </w:trPr>
        <w:tc>
          <w:tcPr>
            <w:tcW w:w="975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08" w:right="305" w:hanging="28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  <w:tab/>
              <w:t>Niewymagany przy przekazywaniu padłych zwierząt przez hodowcę do ich unieszkodliwienia w przedsiębiorstwach lub zakładach w rozumieniu rozporządzenia  nr 1069/2009</w:t>
            </w:r>
          </w:p>
          <w:p>
            <w:pPr>
              <w:pStyle w:val="Normal"/>
              <w:ind w:left="308" w:right="28" w:hanging="280"/>
              <w:jc w:val="both"/>
              <w:rPr/>
            </w:pPr>
            <w:r>
              <w:rPr>
                <w:sz w:val="15"/>
                <w:szCs w:val="15"/>
              </w:rPr>
              <w:t>**</w:t>
              <w:tab/>
              <w:t>Tylko na egzemplarzu podmiotu nabywającego i przewoźnika</w:t>
            </w:r>
          </w:p>
        </w:tc>
      </w:tr>
      <w:tr>
        <w:trPr>
          <w:trHeight w:val="710" w:hRule="atLeast"/>
        </w:trPr>
        <w:tc>
          <w:tcPr>
            <w:tcW w:w="97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b/>
                <w:sz w:val="18"/>
                <w:szCs w:val="18"/>
              </w:rPr>
              <w:t>DOKUMENT NALEŻY PODPISAĆ INNYM KOLOREM NIŻ KOLOR DRUKU ORAZ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YPEŁNIĆ CZYTELNIE I W CAŁOŚC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;Times New Roman"/>
      <w:lang w:bidi="ar-SA"/>
    </w:rPr>
  </w:style>
  <w:style w:type="character" w:styleId="StrongEmphasis">
    <w:name w:val="Strong"/>
    <w:qFormat/>
    <w:rPr>
      <w:rFonts w:cs="Times New Roman;Times New Roman"/>
      <w:b/>
      <w:bCs/>
      <w:sz w:val="14"/>
      <w:szCs w:val="14"/>
      <w:lang w:bidi="ar-SA"/>
    </w:rPr>
  </w:style>
  <w:style w:type="character" w:styleId="Teksttreci27pt">
    <w:name w:val="Tekst treści (2) + 7 pt"/>
    <w:qFormat/>
    <w:rPr>
      <w:rFonts w:cs="Times New Roman;Times New Roman"/>
      <w:sz w:val="14"/>
      <w:szCs w:val="14"/>
      <w:lang w:bidi="ar-SA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39:00Z</dcterms:created>
  <dc:creator>Marta_Ustowska</dc:creator>
  <dc:description>ZNAKI:4087</dc:description>
  <cp:keywords/>
  <dc:language>en-US</dc:language>
  <cp:lastModifiedBy>zso.marii@outlook.com</cp:lastModifiedBy>
  <dcterms:modified xsi:type="dcterms:W3CDTF">2020-12-27T19:39:00Z</dcterms:modified>
  <cp:revision>2</cp:revision>
  <dc:subject/>
  <dc:title>Dokument handlowy stosowany przy przewozie, wyłącznie na terytorium Rzeczypospolitej Polskiej, produktów ubocznych pochodzenia zwierzęcego nieprzeznaczonych do spożycia przez ludzi lub produktów pochod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087</vt:lpwstr>
  </property>
  <property fmtid="{D5CDD505-2E9C-101B-9397-08002B2CF9AE}" pid="4" name="wk_stat:zapis">
    <vt:lpwstr>2020-07-01 09:28:35</vt:lpwstr>
  </property>
  <property fmtid="{D5CDD505-2E9C-101B-9397-08002B2CF9AE}" pid="5" name="wk_stat:znaki:liczba">
    <vt:lpwstr>4087</vt:lpwstr>
  </property>
</Properties>
</file>