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102"/>
        <w:gridCol w:w="509"/>
        <w:gridCol w:w="406"/>
        <w:gridCol w:w="900"/>
        <w:gridCol w:w="902"/>
        <w:gridCol w:w="643"/>
        <w:gridCol w:w="293"/>
        <w:gridCol w:w="321"/>
        <w:gridCol w:w="154"/>
        <w:gridCol w:w="2448"/>
      </w:tblGrid>
      <w:tr>
        <w:trPr>
          <w:trHeight w:val="825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kument handlowy stosowany przy przewozie, wyłącznie na terytorium Rzeczypospolitej Polskiej, produkt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ocznych pochodzenia zwierzęcego nieprzeznaczonych do spożycia przez ludzi lub produktów pochod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 rozumieniu rozporządzenia nr 1069/2009</w:t>
            </w:r>
          </w:p>
        </w:tc>
      </w:tr>
      <w:tr>
        <w:trPr>
          <w:trHeight w:val="182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64" w:leader="none"/>
                <w:tab w:val="left" w:pos="6201" w:leader="none"/>
              </w:tabs>
              <w:ind w:left="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wysyłki: .......................................................</w:t>
              <w:tab/>
              <w:t>powiat: .....................................</w:t>
              <w:tab/>
              <w:t>województwo: .................................................</w:t>
            </w:r>
          </w:p>
        </w:tc>
      </w:tr>
      <w:tr>
        <w:trPr>
          <w:trHeight w:val="1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n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wysyłk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rejestracyjny samochodu: ...........................................................................................</w:t>
            </w:r>
          </w:p>
        </w:tc>
      </w:tr>
      <w:tr>
        <w:trPr>
          <w:trHeight w:val="238" w:hRule="atLeast"/>
        </w:trPr>
        <w:tc>
          <w:tcPr>
            <w:tcW w:w="9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ontenera ("kod BIC"), jeżeli dotyczy ...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OŹNIK</w:t>
            </w:r>
          </w:p>
        </w:tc>
      </w:tr>
      <w:tr>
        <w:trPr>
          <w:trHeight w:val="69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albo nazwa: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16"/>
                <w:szCs w:val="16"/>
              </w:rPr>
              <w:t>Miejsce zamieszkania albo siedziba i adres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erynaryjny numer identyfikacyjny:</w:t>
            </w:r>
          </w:p>
        </w:tc>
      </w:tr>
      <w:tr>
        <w:trPr>
          <w:trHeight w:val="182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ZBYWAJĄCY</w:t>
            </w:r>
          </w:p>
        </w:tc>
      </w:tr>
      <w:tr>
        <w:trPr>
          <w:trHeight w:val="50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16"/>
                <w:szCs w:val="16"/>
              </w:rPr>
              <w:t>Imię i nazwisko albo nazwa:</w:t>
            </w:r>
          </w:p>
        </w:tc>
        <w:tc>
          <w:tcPr>
            <w:tcW w:w="3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/>
            </w:pPr>
            <w:r>
              <w:rPr>
                <w:sz w:val="16"/>
                <w:szCs w:val="16"/>
              </w:rPr>
              <w:t>Adres miejsca załadunku (jeżeli jest inny niż adres</w:t>
              <w:br/>
              <w:t>podmiotu zbywającego):</w:t>
            </w:r>
          </w:p>
        </w:tc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erynaryjny numer identyfikacyjny:</w:t>
            </w:r>
          </w:p>
          <w:p>
            <w:pPr>
              <w:pStyle w:val="Normal"/>
              <w:spacing w:before="360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 przypadku braku WNI należy wpisać inny numer identyfikacyjny, np. numer producenta, numer siedziby stada</w:t>
            </w:r>
          </w:p>
        </w:tc>
      </w:tr>
      <w:tr>
        <w:trPr>
          <w:trHeight w:val="691" w:hRule="atLeast"/>
        </w:trPr>
        <w:tc>
          <w:tcPr>
            <w:tcW w:w="31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mieszkania albo siedziba i adres:</w:t>
            </w:r>
          </w:p>
        </w:tc>
        <w:tc>
          <w:tcPr>
            <w:tcW w:w="3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ŚREDNIK BIORĄCY UDZIAŁ W OBROCIE</w:t>
            </w:r>
            <w:r>
              <w:rPr>
                <w:sz w:val="16"/>
                <w:szCs w:val="16"/>
              </w:rPr>
              <w:t xml:space="preserve"> (wypełnić, gdy dotyczy)</w:t>
            </w:r>
          </w:p>
        </w:tc>
      </w:tr>
      <w:tr>
        <w:trPr>
          <w:trHeight w:val="69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albo nazwa: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/>
            </w:pPr>
            <w:r>
              <w:rPr>
                <w:sz w:val="16"/>
                <w:szCs w:val="16"/>
              </w:rPr>
              <w:t>Miejsce zamieszkania albo siedziba i adres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erynaryjny numer identyfikacyjny:</w:t>
            </w:r>
          </w:p>
        </w:tc>
      </w:tr>
      <w:tr>
        <w:trPr>
          <w:trHeight w:val="571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przetwarzania: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przetwarzania: metoda 1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0" w:name="__Fieldmark__0_3073650553"/>
            <w:bookmarkStart w:id="1" w:name="__Fieldmark__0_3073650553"/>
            <w:bookmarkEnd w:id="1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 xml:space="preserve"> metoda 2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" w:name="__Fieldmark__1_3073650553"/>
            <w:bookmarkStart w:id="3" w:name="__Fieldmark__1_3073650553"/>
            <w:bookmarkEnd w:id="3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 xml:space="preserve"> metoda 3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4" w:name="__Fieldmark__2_3073650553"/>
            <w:bookmarkStart w:id="5" w:name="__Fieldmark__2_3073650553"/>
            <w:bookmarkEnd w:id="5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 xml:space="preserve"> metoda 4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6" w:name="__Fieldmark__3_3073650553"/>
            <w:bookmarkStart w:id="7" w:name="__Fieldmark__3_3073650553"/>
            <w:bookmarkEnd w:id="7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 xml:space="preserve"> metoda 5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8" w:name="__Fieldmark__4_3073650553"/>
            <w:bookmarkStart w:id="9" w:name="__Fieldmark__4_3073650553"/>
            <w:bookmarkEnd w:id="9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 xml:space="preserve"> metoda 6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0" w:name="__Fieldmark__5_3073650553"/>
            <w:bookmarkStart w:id="11" w:name="__Fieldmark__5_3073650553"/>
            <w:bookmarkEnd w:id="11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metoda 7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2" w:name="__Fieldmark__6_3073650553"/>
            <w:bookmarkStart w:id="13" w:name="__Fieldmark__6_3073650553"/>
            <w:bookmarkEnd w:id="13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Zakreślić w przypadku, gdy materiał pochodzi z zakładu przetwórczego.</w:t>
            </w:r>
          </w:p>
        </w:tc>
      </w:tr>
      <w:tr>
        <w:trPr>
          <w:trHeight w:val="197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PRZEWOZU*</w:t>
            </w:r>
          </w:p>
        </w:tc>
      </w:tr>
      <w:tr>
        <w:trPr>
          <w:trHeight w:val="163" w:hRule="atLeast"/>
        </w:trPr>
        <w:tc>
          <w:tcPr>
            <w:tcW w:w="976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4" w:hanging="26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4" w:name="__Fieldmark__7_3073650553"/>
            <w:bookmarkStart w:id="15" w:name="__Fieldmark__7_3073650553"/>
            <w:bookmarkEnd w:id="15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ab/>
              <w:t>Dostarczenie do zakładu przetwórczego</w:t>
            </w:r>
          </w:p>
        </w:tc>
      </w:tr>
      <w:tr>
        <w:trPr>
          <w:trHeight w:val="168" w:hRule="atLeast"/>
        </w:trPr>
        <w:tc>
          <w:tcPr>
            <w:tcW w:w="976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4" w:hanging="26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6" w:name="__Fieldmark__8_3073650553"/>
            <w:bookmarkStart w:id="17" w:name="__Fieldmark__8_3073650553"/>
            <w:bookmarkEnd w:id="17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ab/>
              <w:t>Dostarczenie do zakładu wykonującego działania pośrednie i magazynowanie</w:t>
            </w:r>
          </w:p>
        </w:tc>
      </w:tr>
      <w:tr>
        <w:trPr>
          <w:trHeight w:val="168" w:hRule="atLeast"/>
        </w:trPr>
        <w:tc>
          <w:tcPr>
            <w:tcW w:w="976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4" w:hanging="266"/>
              <w:jc w:val="both"/>
              <w:rPr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8" w:name="__Fieldmark__9_3073650553"/>
            <w:bookmarkStart w:id="19" w:name="__Fieldmark__9_3073650553"/>
            <w:bookmarkEnd w:id="19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Dostarczenie do zakładu produkującego karmy dla zwierząt domowych </w:t>
            </w:r>
          </w:p>
        </w:tc>
      </w:tr>
      <w:tr>
        <w:trPr>
          <w:trHeight w:val="163" w:hRule="atLeast"/>
        </w:trPr>
        <w:tc>
          <w:tcPr>
            <w:tcW w:w="976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4" w:hanging="26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0" w:name="__Fieldmark__10_3073650553"/>
            <w:bookmarkStart w:id="21" w:name="__Fieldmark__10_3073650553"/>
            <w:bookmarkEnd w:id="21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ab/>
              <w:t>Dostarczenie do spalarni/współspalarni</w:t>
            </w:r>
          </w:p>
        </w:tc>
      </w:tr>
      <w:tr>
        <w:trPr>
          <w:trHeight w:val="163" w:hRule="atLeast"/>
        </w:trPr>
        <w:tc>
          <w:tcPr>
            <w:tcW w:w="976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4" w:hanging="26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2" w:name="__Fieldmark__11_3073650553"/>
            <w:bookmarkStart w:id="23" w:name="__Fieldmark__11_3073650553"/>
            <w:bookmarkEnd w:id="23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Dostarczenie do podmiotu wykorzystującego produkty uboczne pochodzenia zwierzęcego lub produkty pochodne zgodnie z art. 18 rozporządzenia  </w:t>
            </w:r>
          </w:p>
          <w:p>
            <w:pPr>
              <w:pStyle w:val="Normal"/>
              <w:ind w:left="294" w:hanging="0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nr 1069/2009 </w:t>
            </w:r>
          </w:p>
        </w:tc>
      </w:tr>
      <w:tr>
        <w:trPr>
          <w:trHeight w:val="163" w:hRule="atLeast"/>
        </w:trPr>
        <w:tc>
          <w:tcPr>
            <w:tcW w:w="976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4" w:hanging="266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4" w:name="__Fieldmark__12_3073650553"/>
            <w:bookmarkStart w:id="25" w:name="__Fieldmark__12_3073650553"/>
            <w:bookmarkEnd w:id="25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ab/>
              <w:t>Dostarczenie do podmiotu wytwarzającego lub stosującego polepszacze gleby i nawozy organiczne</w:t>
            </w:r>
          </w:p>
        </w:tc>
      </w:tr>
      <w:tr>
        <w:trPr>
          <w:trHeight w:val="178" w:hRule="atLeast"/>
        </w:trPr>
        <w:tc>
          <w:tcPr>
            <w:tcW w:w="976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4" w:hanging="266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6" w:name="__Fieldmark__13_3073650553"/>
            <w:bookmarkStart w:id="27" w:name="__Fieldmark__13_3073650553"/>
            <w:bookmarkEnd w:id="27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ab/>
              <w:t>Inny (wpisać jaki) ............................................................................................................................</w:t>
            </w:r>
          </w:p>
        </w:tc>
      </w:tr>
      <w:tr>
        <w:trPr>
          <w:trHeight w:val="168" w:hRule="atLeast"/>
        </w:trPr>
        <w:tc>
          <w:tcPr>
            <w:tcW w:w="9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Zakreślić właściwe.</w:t>
            </w:r>
          </w:p>
        </w:tc>
      </w:tr>
      <w:tr>
        <w:trPr>
          <w:trHeight w:val="178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YFIKACJA I OPIS MATERIAŁU*</w:t>
            </w:r>
          </w:p>
        </w:tc>
      </w:tr>
      <w:tr>
        <w:trPr>
          <w:trHeight w:val="197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62" w:hanging="462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8" w:name="__Fieldmark__14_3073650553"/>
            <w:bookmarkStart w:id="29" w:name="__Fieldmark__14_3073650553"/>
            <w:bookmarkEnd w:id="29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produkty uboczne pochodzenia zwierzęcego „nieprzeznaczone do spożycia przez ludzi” </w:t>
            </w:r>
          </w:p>
        </w:tc>
      </w:tr>
      <w:tr>
        <w:trPr>
          <w:trHeight w:val="182" w:hRule="atLeast"/>
        </w:trPr>
        <w:tc>
          <w:tcPr>
            <w:tcW w:w="976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62" w:hanging="462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30" w:name="__Fieldmark__15_3073650553"/>
            <w:bookmarkStart w:id="31" w:name="__Fieldmark__15_3073650553"/>
            <w:bookmarkEnd w:id="31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produkty pochodne „nieprzeznaczone do spożycia przez ludzi” </w:t>
            </w:r>
          </w:p>
        </w:tc>
      </w:tr>
      <w:tr>
        <w:trPr>
          <w:trHeight w:val="262" w:hRule="atLeast"/>
        </w:trPr>
        <w:tc>
          <w:tcPr>
            <w:tcW w:w="9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6" w:hanging="336"/>
              <w:jc w:val="both"/>
              <w:rPr/>
            </w:pPr>
            <w:r>
              <w:rPr>
                <w:sz w:val="16"/>
                <w:szCs w:val="16"/>
              </w:rPr>
              <w:t>*</w:t>
              <w:tab/>
              <w:t>Zakreślić właściwe.</w:t>
            </w:r>
          </w:p>
        </w:tc>
      </w:tr>
      <w:tr>
        <w:trPr>
          <w:trHeight w:val="429" w:hRule="atLeast"/>
        </w:trPr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6" w:hanging="3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tunek zwierzęcia, z którego pochodzi produkt: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6" w:hanging="3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materiału w kg/litrach/sztukach</w:t>
            </w:r>
          </w:p>
        </w:tc>
      </w:tr>
      <w:tr>
        <w:trPr>
          <w:trHeight w:val="988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MATERIAŁU*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rt. 10 lit. ........................) - 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* Wymienić stosowny punkt z art. 10 rozporządzenia (WE) nr 1069/2009 i opis materiału lub, jeśli właściwe, produkt pochodny (np. art. 10 lit f – środki </w:t>
              <w:br/>
              <w:t xml:space="preserve">spożywcze, które już nie nadają się do spożycia przez ludzi; PAP). </w:t>
            </w:r>
          </w:p>
        </w:tc>
      </w:tr>
      <w:tr>
        <w:trPr>
          <w:trHeight w:val="178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NABYWAJĄCY</w:t>
            </w:r>
          </w:p>
        </w:tc>
      </w:tr>
      <w:tr>
        <w:trPr>
          <w:trHeight w:val="741" w:hRule="atLeast"/>
        </w:trPr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albo nazwa: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/>
            </w:pPr>
            <w:r>
              <w:rPr>
                <w:sz w:val="16"/>
                <w:szCs w:val="16"/>
              </w:rPr>
              <w:t>Adres miejsca rozładunku (jeśli jest inny</w:t>
              <w:br/>
              <w:t>niż siedziba podmiotu</w:t>
              <w:br/>
              <w:t>nabywającego):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erynaryjny numer identyfikacyjny:</w:t>
            </w:r>
          </w:p>
        </w:tc>
      </w:tr>
      <w:tr>
        <w:trPr>
          <w:trHeight w:val="835" w:hRule="atLeast"/>
        </w:trPr>
        <w:tc>
          <w:tcPr>
            <w:tcW w:w="410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mieszkania albo siedziba i adres: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/kontener przed załadunkiem został umyty i odkażony dnia __/__/___ o godzinie .............. Podpis osoby potwierdzającej: ...........................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odmiotu zbywającego:</w:t>
            </w:r>
          </w:p>
        </w:tc>
        <w:tc>
          <w:tcPr>
            <w:tcW w:w="33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zewoźnika:</w:t>
            </w:r>
          </w:p>
        </w:tc>
        <w:tc>
          <w:tcPr>
            <w:tcW w:w="321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odmiotu nabywającego:*</w:t>
            </w:r>
          </w:p>
        </w:tc>
      </w:tr>
      <w:tr>
        <w:trPr>
          <w:trHeight w:val="346" w:hRule="atLeast"/>
        </w:trPr>
        <w:tc>
          <w:tcPr>
            <w:tcW w:w="318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33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</w:t>
            </w:r>
          </w:p>
        </w:tc>
        <w:tc>
          <w:tcPr>
            <w:tcW w:w="3216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976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* Tylko na egzemplarzu nabywcy i przewoźnika.</w:t>
            </w:r>
          </w:p>
        </w:tc>
      </w:tr>
      <w:tr>
        <w:trPr>
          <w:trHeight w:val="538" w:hRule="atLeast"/>
        </w:trPr>
        <w:tc>
          <w:tcPr>
            <w:tcW w:w="9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KUMENT NALEŻY PODPISAĆ INNYM KOLOREM NIŻ KOLOR DRUKU ORAZ WYPEŁNIĆ CZYTELNIE I W CAŁOŚC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077" w:gutter="0" w:header="0" w:top="142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Times New Roman;Times New Roman"/>
      <w:lang w:bidi="ar-SA"/>
    </w:rPr>
  </w:style>
  <w:style w:type="character" w:styleId="StrongEmphasis">
    <w:name w:val="Strong"/>
    <w:qFormat/>
    <w:rPr>
      <w:rFonts w:cs="Times New Roman;Times New Roman"/>
      <w:b/>
      <w:bCs/>
      <w:sz w:val="14"/>
      <w:szCs w:val="14"/>
      <w:lang w:bidi="ar-SA"/>
    </w:rPr>
  </w:style>
  <w:style w:type="character" w:styleId="Teksttreci27pt">
    <w:name w:val="Tekst treści (2) + 7 pt"/>
    <w:qFormat/>
    <w:rPr>
      <w:rFonts w:cs="Times New Roman;Times New Roman"/>
      <w:sz w:val="14"/>
      <w:szCs w:val="14"/>
      <w:lang w:bidi="ar-SA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41:00Z</dcterms:created>
  <dc:creator>Marta_Ustowska</dc:creator>
  <dc:description>ZNAKI:3862</dc:description>
  <cp:keywords/>
  <dc:language>en-US</dc:language>
  <cp:lastModifiedBy>zso.marii@outlook.com</cp:lastModifiedBy>
  <dcterms:modified xsi:type="dcterms:W3CDTF">2020-12-27T19:41:00Z</dcterms:modified>
  <cp:revision>2</cp:revision>
  <dc:subject/>
  <dc:title>Dokument handlowy stosowany przy przewozie, wyłącznie na terytorium Rzeczypospolitej Polskiej, produktów ubocznych pochodzenia zwierzęcego nieprzeznaczonych do spożycia przez ludzi lub produktów pochod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62</vt:lpwstr>
  </property>
  <property fmtid="{D5CDD505-2E9C-101B-9397-08002B2CF9AE}" pid="4" name="wk_stat:zapis">
    <vt:lpwstr>2020-07-09 14:54:15</vt:lpwstr>
  </property>
  <property fmtid="{D5CDD505-2E9C-101B-9397-08002B2CF9AE}" pid="5" name="wk_stat:znaki:liczba">
    <vt:lpwstr>3862</vt:lpwstr>
  </property>
</Properties>
</file>