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ŁOSZENIE POWIATOWEGO LEKARZA WETERYNARII W PRUSZKOW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wszczęciu z urzędu postępowania administracyjnego w sprawie wyznaczenia do wykonywania niektórych zadań Inspekcji Weterynaryjnej na terenie powiatów pruszkowskiego oraz grodziskiego przez lekarzy weterynarii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 myśl art. 16 ust. 1 pkt 1 ustawy z dnia 29 stycznia 2004 r. o Inspekcji Weterynaryjnej (Dz. U. z 2018 r. poz. 1557, z późn. zm.) powiatowy lekarz weterynarii może wyznaczyć na czas określony lekarzy weterynarii niebędących pracownikami Inspekcji Weterynaryjnej do wykonywania niektórych ustawowych zadań Inspekcji, jeśli z przyczyn finansowych lub organizacyjnych nie jest w stanie wykonać tych zadań. 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godnie z art. 16 ust. 1 pkt 1a przedmiotowej ustawy powiatowy lekarz weterynarii może wyznaczyć na czas określony lekarzy weterynarii niebędących pracownikami Inspekcji, świadczących usługi weterynaryjne w ramach zakładu leczniczego do wykonywania niektórych ustawowych zadań Inspekcji. Ponadto stosownie do art. 16 ust. 1 pkt 2 ww. ustawy, powiatowy lekarz weterynarii może wyznaczyć osoby niebędące pracownikami Inspekcji, posiadające odpowiednie kwalifikacje, do wykonywania niektórych czynności pomocniczych.</w:t>
      </w:r>
    </w:p>
    <w:p>
      <w:pPr>
        <w:pStyle w:val="Akapitzlis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iatowy Lekarz Weterynarii w Pruszkowie informuje o wszczęciu z urzędu postępowania administracyjnego w sprawie wyznaczenia do wykonania czynności urzędowych związanych ze zwalczaniem choroby zakaźnej – zgnilca amerykańskiego pszczół, a mianowicie przegląd rodzin pszczeli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znaczenie do wykonania czynności nastąpi w trybie decyzji administracyjnej Powiatowego Lekarza Weterynarii w Pruszkowie oraz zawarcia umowy  zlece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warcie umowy na wykonywanie czynności urzędowych nastąpi po terminie, gdy decyzja w sprawie wyznaczenia stanie się ostateczna (14 dni od daty jej doręczenia stronie postępowania)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Lekarze weterynarii zainteresowani wyznaczeniem do wykonywania w/w czynności powinni złożyć do tut. Inspektoratu najpóźniej </w:t>
      </w:r>
      <w:r>
        <w:rPr>
          <w:rFonts w:cs="Cambria" w:ascii="Cambria" w:hAnsi="Cambria"/>
          <w:b/>
          <w:u w:val="single"/>
        </w:rPr>
        <w:t>do dnia 1 października 2020 r.</w:t>
      </w:r>
      <w:r>
        <w:rPr>
          <w:rFonts w:cs="Cambria" w:ascii="Cambria" w:hAnsi="Cambria"/>
          <w:b/>
        </w:rPr>
        <w:t xml:space="preserve"> (liczy się data wpływu) „Zgłoszenie wstępnej gotowości do podjęcia czynności z wyznaczenia o których mowa w art. 16 ustawy z dnia 29 stycznia 2004r. o Inspekcji Weterynaryjnej  oraz dokumenty potwierdzające wymagane kwalifikacje tj.: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 prawa wykonywania zawodu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ne zaświadczenie lekarskie o przeciwskazaniach do pracy na stanowisku lekarza weterynarii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walifikacje określone w rozporządzeniu Ministra Rolnictwa i Rozwoju Wsi z dnia 22 kwietnia 2004 r. </w:t>
      </w:r>
      <w:r>
        <w:rPr>
          <w:rFonts w:cs="Cambria" w:ascii="Cambria" w:hAnsi="Cambria"/>
          <w:i/>
        </w:rPr>
        <w:t>w sprawie zakresu czynność wykonywanych przez osoby niebędące pracownikami Inspekcji Weterynarii oraz kwalifikacji tych osób</w:t>
      </w:r>
      <w:r>
        <w:rPr>
          <w:rFonts w:cs="Cambria" w:ascii="Cambria" w:hAnsi="Cambria"/>
        </w:rPr>
        <w:t xml:space="preserve"> (Dz. U. Nr 89, poz. 860, z późn. zm.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lekarzy weterynarii, którzy zostali wyznaczeni do wykonywania czynności urzędowych przed wejściem w życie przepisów rozporządzenia w sprawie zakresu czynności wykonywanych przez osoby niebędące pracownikami Inspekcji Weterynarii oraz kwalifikacji tych osób, Powiatowy Lekarz Weterynarii w Pruszkowie potwierdzi kwalifikacje tych lekarzy przez odebranie, w trybie art. 75 § 2 k.p.a. od strony, na jej wniosek, oświadczenia* złożonego pod rygorem odpowiedzialności za fałszywe zeznania o posiadaniu tych kwalifikacji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przypadku lekarzy weterynarii, którzy wielokrotnie w przeszłości byli wyznaczani do wykonywania czynności urzędowych na terenie powiatu, Powiatowy Lekarz Weterynarii w Pruszkowie, uznając ich kwalifikacje będzie opierał  się na aktach postępowań administracyjnych w sprawie wyznaczeń będących w jego posiadaniu. 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b/>
        </w:rPr>
        <w:t xml:space="preserve">Wykonywanie jednego rodzaju czynności urzędowych nie może kolidować z realizacją innych czynności wykonywanych z wyznaczenia powiatowego lekarza weterynarii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wzory dokumentów dostępne są w sekretariacie Powiatowego Inspektoratu Weterynarii w Prusz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20:00Z</dcterms:created>
  <dc:creator>Jakub Kubacki</dc:creator>
  <dc:description/>
  <dc:language>en-US</dc:language>
  <cp:lastModifiedBy>zso.marii@outlook.com</cp:lastModifiedBy>
  <cp:lastPrinted>2015-11-18T10:38:00Z</cp:lastPrinted>
  <dcterms:modified xsi:type="dcterms:W3CDTF">2020-09-25T16:20:00Z</dcterms:modified>
  <cp:revision>2</cp:revision>
  <dc:subject/>
  <dc:title/>
</cp:coreProperties>
</file>