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stawy prawne:</w:t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OZPORZĄDZENIE PARLAMENTU EUROPEJSKIEGO I RADY (WE) nr 1069/2009 z dnia 21 października 2009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określające przepisy sanitarne dotyczące produktów ubocznych pochodzenia zwierzęcego, nieprzeznaczonych do spożycia przez ludzi, i uchylające rozporządzenie (WE) nr 1774/2002 (rozporządzenie o produktach ubocznych pochodzenia zwierzęceg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EUAlbertina;Times New Roman"/>
          <w:b/>
          <w:b/>
          <w:bCs/>
          <w:color w:val="000000"/>
        </w:rPr>
      </w:pPr>
      <w:r>
        <w:rPr>
          <w:rFonts w:cs="EUAlbertina;Times New Roman" w:ascii="Bookman Old Style" w:hAnsi="Bookman Old Style"/>
          <w:b/>
          <w:bCs/>
          <w:color w:val="00000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60" w:after="60"/>
        <w:contextualSpacing/>
        <w:jc w:val="center"/>
        <w:rPr>
          <w:rFonts w:ascii="Bookman Old Style" w:hAnsi="Bookman Old Style" w:cs="EUAlbertina;Times New Roman"/>
          <w:color w:val="000000"/>
        </w:rPr>
      </w:pPr>
      <w:r>
        <w:rPr>
          <w:rFonts w:cs="EUAlbertina;Times New Roman" w:ascii="Bookman Old Style" w:hAnsi="Bookman Old Style"/>
          <w:b/>
          <w:bCs/>
          <w:color w:val="000000"/>
        </w:rPr>
        <w:t>ROZPORZĄDZENIE KOMISJI (UE) NR 142/2011  z dnia 25 lutego 2011 r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Bookman Old Style" w:hAnsi="Bookman Old Style" w:cs="Calibri"/>
          <w:b/>
          <w:b/>
          <w:bCs/>
          <w:i/>
          <w:i/>
        </w:rPr>
      </w:pPr>
      <w:r>
        <w:rPr>
          <w:rFonts w:cs="Calibri" w:ascii="Bookman Old Style" w:hAnsi="Bookman Old Style"/>
          <w:b/>
          <w:bCs/>
          <w:i/>
          <w:color w:val="000000"/>
        </w:rPr>
        <w:t>w sprawie wykonania rozporządzenia Parlamentu Europejskiego i Rady (WE) nr 1069/2009 określającego przepisy sanitarne dotyczące produktów ubocznych pochodzenia zwierzęcego, nieprzeznaczonych do spożycia przez ludzi, oraz w sprawie wykonania dyrektywy Rady 97/78/WE w odniesieniu do niektórych próbek i przedmiotów zwolnionych z kontroli weterynaryjnych na granicach w myśl tej dyrektywy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RANSPORT UPPZ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Wymagania dotyczące dokumentacji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okumenty handlowe towarzyszące każdej przewożonej partii surowca kat 3 (przechowywane co najmniej przez 2 lata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rejestr podmiotów zbywających uboczne produkty pochodzenia zwierzęcego oraz nabywających ten surowiec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i/>
        </w:rPr>
        <w:t xml:space="preserve">- </w:t>
      </w:r>
      <w:r>
        <w:rPr>
          <w:rFonts w:cs="Bookman Old Style" w:ascii="Bookman Old Style" w:hAnsi="Bookman Old Style"/>
        </w:rPr>
        <w:t>pisemne procedury dotyczące czyszczenia i dezynfekcji kontenerów oraz środka transportu, którym przewożone są uboczne produkty pochodzenia zwierzęcego;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Wymagania dotyczące stanu sanitarnego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pisemna procedura dotycząca sposobu i częstotliwości przeprowadzania czyszczenia i dezynfekcji kontenerów oraz środka transportu, którym przewożone są uboczne produkty pochodzenia zwierzęcego </w:t>
        <w:br/>
        <w:t xml:space="preserve">(krótki opis zawierający informacje dotyczące sposobu i częstotliwości czyszczenia oraz dezynfekcji samochodu i kontenerów po/przed przewozem uppz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rejestry mycia i dezynfekcji środka transportu i kontenerów do przewozu materiału kat 3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Wymagania dotyczące oznakowania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oznakowanie środka transportu i kontenerów do przewozu uppz poprzez wyrażanie /zależnie od kategorii transportowanych ubocznych produktów pochodzenia zwierzęcego/: 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 xml:space="preserve">KAT 3 – nie do spożycia przez ludzi”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Bookman Old Style" w:hAnsi="Bookman Old Style" w:eastAsia="TTA20CB8C8t00;MS Mincho" w:cs="TTA20CB8C8t00;MS Mincho"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KAT 2 – nie do spożycia przez zwierzęta”</w:t>
      </w:r>
      <w:r>
        <w:rPr>
          <w:rFonts w:cs="Bookman Old Style" w:ascii="Bookman Old Style" w:hAnsi="Bookman Old Style"/>
        </w:rPr>
        <w:t xml:space="preserve"> lub w przypadku </w:t>
      </w:r>
      <w:r>
        <w:rPr>
          <w:rFonts w:eastAsia="TTA20CB8C8t00;MS Mincho" w:cs="TTA20CB8C8t00;MS Mincho" w:ascii="Bookman Old Style" w:hAnsi="Bookman Old Style"/>
        </w:rPr>
        <w:t xml:space="preserve">jeśli materiał kategorii 2 jest przeznaczony do skarmiania zwierząt określonych w art. 18 ust. 1 rozporządzenia (WE) nr 1069/2009 zgodnie z warunkami przewidzianymi lub określonymi w tym artykule, etykieta powinna zawierać napis:  </w:t>
      </w:r>
      <w:r>
        <w:rPr>
          <w:rFonts w:eastAsia="TTA20CB8C8t00;MS Mincho" w:cs="TTA20CB8C8t00;MS Mincho" w:ascii="Bookman Old Style" w:hAnsi="Bookman Old Style"/>
          <w:b/>
        </w:rPr>
        <w:t xml:space="preserve">„ KAT 2 - do żywienia …” </w:t>
      </w:r>
      <w:r>
        <w:rPr>
          <w:rFonts w:eastAsia="TTA20CB8C8t00;MS Mincho" w:cs="TTA20CB8C8t00;MS Mincho" w:ascii="Bookman Old Style" w:hAnsi="Bookman Old Style"/>
        </w:rPr>
        <w:t>uzupełniony nazwą określonego gatunku zwierząt, do żywienia których przeznaczony jest dany materiał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Bookman Old Style" w:hAnsi="Bookman Old Style" w:eastAsia="TTA20CB8C8t00;MS Mincho" w:cs="TTA20CB8C8t00;MS Mincho"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 xml:space="preserve">KAT 1 – wyłącznie do usunięcia”  </w:t>
      </w:r>
      <w:r>
        <w:rPr>
          <w:rFonts w:cs="Bookman Old Style" w:ascii="Bookman Old Style" w:hAnsi="Bookman Old Style"/>
        </w:rPr>
        <w:t>(np. przewóz zwłok zwierząt domowych)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1077" w:hanging="357"/>
        <w:contextualSpacing/>
        <w:jc w:val="both"/>
        <w:rPr/>
      </w:pPr>
      <w:r>
        <w:rPr>
          <w:rFonts w:eastAsia="TTA20CB8C8t00;MS Mincho" w:cs="TTA20CB8C8t00;MS Mincho" w:ascii="Bookman Old Style" w:hAnsi="Bookman Old Style"/>
        </w:rPr>
        <w:t xml:space="preserve">w przypadku nawozów organicznych i polepszaczy gleby: </w:t>
      </w:r>
      <w:r>
        <w:rPr>
          <w:rFonts w:eastAsia="TTA20CB8C8t00;MS Mincho" w:cs="TTA20CB8C8t00;MS Mincho" w:ascii="Bookman Old Style" w:hAnsi="Bookman Old Style"/>
          <w:b/>
        </w:rPr>
        <w:t>„nawozy organiczne lub polepszacze gleby – nie należy wypasać zwierząt gospodarskich ani używać zbiorów jako roślin na paszę przez co najmniej 21 dni po zastosowaniu”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1077" w:hanging="357"/>
        <w:contextualSpacing/>
        <w:jc w:val="both"/>
        <w:rPr>
          <w:rFonts w:ascii="Bookman Old Style" w:hAnsi="Bookman Old Style" w:eastAsia="TTA20CB8C8t00;MS Mincho" w:cs="TTA20CB8C8t00;MS Mincho"/>
        </w:rPr>
      </w:pPr>
      <w:r>
        <w:rPr>
          <w:rFonts w:eastAsia="TTA20CB8C8t00;MS Mincho" w:cs="TTA20CB8C8t00;MS Mincho" w:ascii="Bookman Old Style" w:hAnsi="Bookman Old Style"/>
        </w:rPr>
        <w:t xml:space="preserve">w przypadku obornika i treści przewodu pokarmowego: </w:t>
      </w:r>
      <w:r>
        <w:rPr>
          <w:rFonts w:eastAsia="TTA20CB8C8t00;MS Mincho" w:cs="TTA20CB8C8t00;MS Mincho" w:ascii="Bookman Old Style" w:hAnsi="Bookman Old Style"/>
          <w:b/>
        </w:rPr>
        <w:t>„ obornik ”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eastAsia="TTA20CB8C8t00;MS Mincho" w:cs="TTA20CB8C8t00;MS Mincho" w:ascii="Bookman Old Style" w:hAnsi="Bookman Old Style"/>
        </w:rPr>
        <w:t xml:space="preserve">w przypadku próbek badawczych i diagnostycznych – </w:t>
      </w:r>
      <w:r>
        <w:rPr>
          <w:rFonts w:eastAsia="TTA20CB8C8t00;MS Mincho" w:cs="TTA20CB8C8t00;MS Mincho" w:ascii="Bookman Old Style" w:hAnsi="Bookman Old Style"/>
          <w:b/>
        </w:rPr>
        <w:t>napis „ do celów badawczych i diagnostycznych ”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TA20CB8C8t00;MS Mincho" w:cs="TTA20CB8C8t00;MS Mincho" w:ascii="Bookman Old Style" w:hAnsi="Bookman Old Style"/>
        </w:rPr>
        <w:t xml:space="preserve">w przypadku próbek handlowych – </w:t>
      </w:r>
      <w:r>
        <w:rPr>
          <w:rFonts w:eastAsia="TTA20CB8C8t00;MS Mincho" w:cs="TTA20CB8C8t00;MS Mincho" w:ascii="Bookman Old Style" w:hAnsi="Bookman Old Style"/>
          <w:b/>
        </w:rPr>
        <w:t>napis „ próbka handlowa nie do spożycia przez ludzi ”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Bookman Old Style" w:hAnsi="Bookman Old Style" w:eastAsia="TTA20CB8C8t00;MS Mincho" w:cs="TTA20CB8C8t00;MS Mincho"/>
          <w:b/>
          <w:b/>
        </w:rPr>
      </w:pPr>
      <w:r>
        <w:rPr>
          <w:rFonts w:eastAsia="TTA20CB8C8t00;MS Mincho" w:cs="TTA20CB8C8t00;MS Mincho" w:ascii="Bookman Old Style" w:hAnsi="Bookman Old Style"/>
        </w:rPr>
        <w:t xml:space="preserve">w przypadku przedmiotów wystawowych – napis </w:t>
      </w:r>
      <w:r>
        <w:rPr>
          <w:rFonts w:eastAsia="TTA20CB8C8t00;MS Mincho" w:cs="TTA20CB8C8t00;MS Mincho" w:ascii="Bookman Old Style" w:hAnsi="Bookman Old Style"/>
          <w:b/>
        </w:rPr>
        <w:t>„ przedmiot wystawowy nie do spożycia przez ludzi ”</w:t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eastAsia="TTA20CB8C8t00;MS Mincho" w:cs="Bookman Old Style"/>
          <w:b/>
          <w:b/>
        </w:rPr>
      </w:pPr>
      <w:r>
        <w:rPr>
          <w:rFonts w:eastAsia="TTA20CB8C8t00;MS Mincho" w:cs="Bookman Old Style" w:ascii="Bookman Old Style" w:hAnsi="Bookman Old Style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m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0:00Z</dcterms:created>
  <dc:creator>Dago</dc:creator>
  <dc:description/>
  <cp:keywords/>
  <dc:language>en-US</dc:language>
  <cp:lastModifiedBy>Dago</cp:lastModifiedBy>
  <dcterms:modified xsi:type="dcterms:W3CDTF">2020-09-14T09:00:00Z</dcterms:modified>
  <cp:revision>1</cp:revision>
  <dc:subject/>
  <dc:title/>
</cp:coreProperties>
</file>