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ymagania dla gospodarstwa paszowego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elone bezpieczne miejsce na przechowywanie środków dezynfekcyjnych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elone bezpieczne miejsce dla przechowywania produktów leczniczych weterynaryjnych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siążka leczenia zwierząt </w:t>
      </w:r>
      <w:r>
        <w:rPr>
          <w:rFonts w:cs="Bookman Old Style" w:ascii="Bookman Old Style" w:hAnsi="Bookman Old Style"/>
          <w:i/>
        </w:rPr>
        <w:t>( wzór do pobrania na naszej stronie 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acja środków ochrony roślin i preparatów biobójczych </w:t>
        <w:br/>
      </w:r>
      <w:r>
        <w:rPr>
          <w:rFonts w:cs="Bookman Old Style" w:ascii="Bookman Old Style" w:hAnsi="Bookman Old Style"/>
          <w:i/>
        </w:rPr>
        <w:t>( przykładowy wzór do pobrania na naszej stronie; Zakładka – Pasze - Gospodarstwa rolne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acja dotycząca posiadanej paszy (zakupionej lub wytworzonej </w:t>
        <w:br/>
        <w:t xml:space="preserve">w gospodarstwie)  i paszy sprzedanej </w:t>
      </w:r>
      <w:r>
        <w:rPr>
          <w:rFonts w:cs="Bookman Old Style" w:ascii="Bookman Old Style" w:hAnsi="Bookman Old Style"/>
          <w:i/>
        </w:rPr>
        <w:t>( przykładowy wzór do pobrania na naszej stronie; Zakładka – Pasze - Gospodarstwa rolne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acja dotycząca każdego przypadku pojawienia się szkodników lub chorób, które mogą mieć wpływ na bezpieczeństwo pasz </w:t>
      </w:r>
      <w:r>
        <w:rPr>
          <w:rFonts w:cs="Bookman Old Style" w:ascii="Bookman Old Style" w:hAnsi="Bookman Old Style"/>
          <w:i/>
        </w:rPr>
        <w:t>(przykładowy wzór do pobrania na naszej stronie; Zakładka – Pasze - Gospodarstwa rolne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elone pomieszczenie do przechowywania paszy (uniemożliwiające zanieczyszczenie przechowywanej paszy i oddzielone od pomieszczeń dla zwierząt i miejsc gdzie składuje się sprzęt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Pomieszczenia do wytwarzania pasz na potrzeby własne dostosowane są do wielkości produkcji oraz oddzielone od strefy przyjęcia i magazynowania surowca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eszczenia, sprzęt i środki transportu używane do przechowywania, zadawania i transportowania pasz o odpowiedniej jakości higienicznej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ze gotowe oddzielone są od nieprzetworzonych materiałów paszowych oraz dodatków w celu uniknięcia zanieczyszczenia krzyżowego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dzielne pomieszczenia i sprzęt do wytwarzania i magazynowania pasz przeznaczonych dla przeżuwaczy w przypadku stosowania przetworzonych białek pochodzenia zwierzęcego dopuszczonych rozporządzeniem Parlamentu Europejskiego 999/2001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Zabezpieczenie przeciwko szkodnikom /gryzonie, ptaki, owady zwierzęta dzikie/ - wokół pomieszczenia gdzie przechowywana jest pasza i budynków gospodarskich dla zwierząt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elone miejsce do składowania obornika (sposób postępowania z obornikiem z gospodarstwa)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rzystywane pasze pochodzą wyłącznie od zarejestrowanych oraz/lub zatwierdzonych podmiotów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2:00Z</dcterms:created>
  <dc:creator>Patrycja Brzezińska</dc:creator>
  <dc:description/>
  <dc:language>en-US</dc:language>
  <cp:lastModifiedBy>Dago</cp:lastModifiedBy>
  <dcterms:modified xsi:type="dcterms:W3CDTF">2020-09-14T07:42:00Z</dcterms:modified>
  <cp:revision>2</cp:revision>
  <dc:subject/>
  <dc:title/>
</cp:coreProperties>
</file>