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6"/>
        <w:gridCol w:w="4583"/>
      </w:tblGrid>
      <w:tr>
        <w:trPr>
          <w:trHeight w:val="2278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590675" cy="1332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pperplate Gothic Light" w:ascii="Copperplate Gothic Light" w:hAnsi="Copperplate Gothic Light"/>
                <w:b/>
              </w:rPr>
              <w:t>Powiatowy  Lekarz  Weterynari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w Pruszkowi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 Hodowcy zwierząt gospodarskich 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W związku z wzrastającą w Polsce liczbą przypadków stwierdzenia białka pochodzenia zwierzęcego w paszach przeznaczonych dla zwierząt gospodarskich, Powiatowy Lekarz Weterynarii w Pruszkowie informuje, co następuj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Stosownie do postanowień art. 7 rozporządzenia Parlamentu Europejskiego               i Rady (WE) nr 999/2001 z dnia 22 maja 2001 r. </w:t>
      </w:r>
      <w:r>
        <w:rPr>
          <w:rFonts w:cs="Bookman Old Style" w:ascii="Bookman Old Style" w:hAnsi="Bookman Old Style"/>
          <w:i/>
          <w:sz w:val="22"/>
          <w:szCs w:val="22"/>
        </w:rPr>
        <w:t>ustanawiającego zasady dotyczące zapobiegania, kontroli i zwalczania niektórych przenośnych gąbczastych encefalopatii</w:t>
      </w:r>
      <w:r>
        <w:rPr>
          <w:rFonts w:cs="Bookman Old Style" w:ascii="Bookman Old Style" w:hAnsi="Bookman Old Style"/>
          <w:sz w:val="22"/>
          <w:szCs w:val="22"/>
        </w:rPr>
        <w:t xml:space="preserve"> (Dz. U. L 147 z 31.5.2001, str.1-40 z późn.zm.), na dzień dzisiejszy obowiązuje </w:t>
      </w:r>
      <w:r>
        <w:rPr>
          <w:rFonts w:cs="Bookman Old Style" w:ascii="Bookman Old Style" w:hAnsi="Bookman Old Style"/>
          <w:b/>
          <w:sz w:val="22"/>
          <w:szCs w:val="22"/>
        </w:rPr>
        <w:t>całkowity zakaz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tosowania białek pochodzenia zwierzęcego (m.in. mączek mięsno-kostnych) do żywienia zwierząt gospodarskich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W celu zapewnienia bezpieczeństwa pasz, produkowanej żywności i ochrony zdrowia publicznego, Inspekcja Weterynaryjna w ramach sprawowanego nadzoru urzędowego realizuje Krajowy Plan Urzędowej Kontroli Pasz, w zakresie którego pobierane są próby pasz (w większości z gospodarstw rolnych, gdzie utrzymywane są zwierzęta gospodarskie) w kierunku określenia obecności przetworzonego białka pochodzenia zwierzęceg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nadto Powiatowy Lekarz Weterynarii w Pruszkowie przypomina, iż w świetle przepisów art. 77 pkt. 6) lit. a) ustawy z dnia 11 marca 2004 r. </w:t>
      </w:r>
      <w:r>
        <w:rPr>
          <w:rFonts w:cs="Bookman Old Style" w:ascii="Bookman Old Style" w:hAnsi="Bookman Old Style"/>
          <w:i/>
          <w:sz w:val="22"/>
          <w:szCs w:val="22"/>
        </w:rPr>
        <w:t>o ochronie zwierząt, oraz o zwalczaniu chorób zakaźnych zwierząt</w:t>
      </w:r>
      <w:r>
        <w:rPr>
          <w:rFonts w:cs="Bookman Old Style" w:ascii="Bookman Old Style" w:hAnsi="Bookman Old Style"/>
          <w:sz w:val="22"/>
          <w:szCs w:val="22"/>
        </w:rPr>
        <w:t xml:space="preserve"> (tekst jednolity Dz. U. z 2008 r. Nr 213, poz. 1342) - kto nie stosuje się do zakazu określonego w art. 7 rozporządzenia nr 999/2001 (który mówi o bezwzględnym zakazie wykorzystywania mączek mięsno-kostnych w żywieniu zwierząt gospodarskich),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odlega grzywnie, karze ograniczenia wolności albo pozbawienia wolności do rok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3:00Z</dcterms:created>
  <dc:creator>Jakub Kubacki</dc:creator>
  <dc:description/>
  <cp:keywords/>
  <dc:language>en-US</dc:language>
  <cp:lastModifiedBy>Patrycja Brzezińska</cp:lastModifiedBy>
  <cp:lastPrinted>2011-11-29T11:54:00Z</cp:lastPrinted>
  <dcterms:modified xsi:type="dcterms:W3CDTF">2013-12-18T07:36:00Z</dcterms:modified>
  <cp:revision>133</cp:revision>
  <dc:subject/>
  <dc:title/>
</cp:coreProperties>
</file>