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stawowe wymagania weterynaryjne dla gospodarstwa: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iążka leczenia zwierząt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eszczenie na mleko (wraz z chłodziarką) w przypadku gospodarstwa mlecznego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Bookman Old Style" w:ascii="Bookman Old Style" w:hAnsi="Bookman Old Style"/>
        </w:rPr>
        <w:t>Środki dezynfekcyjne /w przypadku gospodarstwa mlecznego środki dopuszczone dla przemysłu spożywczego /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st na dojarkę w przypadku gospodarstwa mlecznego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a książeczka do celów sanitarno-epidemiologicznych w przypadku gospodarstwa mlecznego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Bookman Old Style" w:ascii="Bookman Old Style" w:hAnsi="Bookman Old Style"/>
        </w:rPr>
        <w:t>Odzież i obuwie przeznaczone tylko do obowiązkowego użycia w gospodarstwie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y dezynfekcyjne w liczbie zapewniającej zabezpieczenie wejść i wjazdów do gospodarstwa w przypadku wystąpienia zagrożenia epizootycznego.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elone bezpieczne miejsce na przechowywanie środków dezynfekcyjnych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Bookman Old Style" w:ascii="Bookman Old Style" w:hAnsi="Bookman Old Style"/>
        </w:rPr>
        <w:t>Wydzielone bezpieczne miejsce dla przechowywania produktów leczniczych weterynaryjnych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elone bezpieczne miejsce do składowania obornika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zolatka umożliwiająca separację chorych zwierząt od reszty stada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acja środków ochrony roślin i preparatów biobójczych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acja dotycząca posiadanej paszy (zakupionej lub wytworzonej w gospodarstwie)  i paszy sprzedanej 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eszczenie do przechowywania paszy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przeciwko szkodnikom (gryzonie, owady, zwierzęta dzikie)</w:t>
      </w:r>
    </w:p>
    <w:p>
      <w:pPr>
        <w:pStyle w:val="Akapitzlist"/>
        <w:numPr>
          <w:ilvl w:val="0"/>
          <w:numId w:val="1"/>
        </w:numPr>
        <w:spacing w:lineRule="auto" w:line="480" w:before="0" w:after="200"/>
        <w:ind w:left="714" w:hanging="35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znakowanie wejść do budynków, w których utrzymywane są zwierzęta tablicą „Osobom nieupoważnionym wstęp wzbroniony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2:00Z</dcterms:created>
  <dc:creator>Patrycja Brzezińska</dc:creator>
  <dc:description/>
  <dc:language>en-US</dc:language>
  <cp:lastModifiedBy>Dago</cp:lastModifiedBy>
  <dcterms:modified xsi:type="dcterms:W3CDTF">2020-09-14T07:42:00Z</dcterms:modified>
  <cp:revision>2</cp:revision>
  <dc:subject/>
  <dc:title/>
</cp:coreProperties>
</file>