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jestracja gospodarstw utrzymujących zwierzęta gospodarsk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atowy Lekarz Weterynarii w Pruszkowie przypomina, iż w przypadku nabycia w drodze zakupu, spadku lub darowizny gospodarstwa rolnego, posiadacz jest zobowiązany do zgłoszenia Powiatowemu Lekarzowi Weterynarii zamiaru prowadzenia działalności polegającej na chowie i hodowli zwierząt gospodarskich, które będą umieszczane na rynku oraz produkty z nich pochodzące celem uzyskania wpisu do rejestru powiatowego lekarza weterynarii, a w odniesieniu do hodowców bydła decyzji o urzędowej wolności od chorób zakaźnych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Bookman Old Style" w:ascii="Bookman Old Style" w:hAnsi="Bookman Old Style"/>
          <w:b/>
          <w:lang w:eastAsia="pl-PL"/>
        </w:rPr>
        <w:t>Wzór</w:t>
      </w:r>
      <w:r>
        <w:rPr>
          <w:rFonts w:eastAsia="Times New Roman" w:cs="Bookman Old Style" w:ascii="Bookman Old Style" w:hAnsi="Bookman Old Style"/>
          <w:lang w:eastAsia="pl-PL"/>
        </w:rPr>
        <w:t xml:space="preserve"> przedmiotowego  zgłoszenia o wpis do rejestru i uznanie stada za wolne znajduje się na stronie internetowej Powiatowego Inspektoratu Weterynarii w Pruszkowie ( zakładka „</w:t>
      </w:r>
      <w:r>
        <w:rPr>
          <w:rFonts w:eastAsia="Times New Roman" w:cs="Bookman Old Style" w:ascii="Bookman Old Style" w:hAnsi="Bookman Old Style"/>
          <w:i/>
          <w:lang w:eastAsia="pl-PL"/>
        </w:rPr>
        <w:t>Dokumenty do pobrania</w:t>
      </w:r>
      <w:r>
        <w:rPr>
          <w:rFonts w:eastAsia="Times New Roman" w:cs="Bookman Old Style" w:ascii="Bookman Old Style" w:hAnsi="Bookman Old Style"/>
          <w:lang w:eastAsia="pl-PL"/>
        </w:rPr>
        <w:t>”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i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5:00Z</dcterms:created>
  <dc:creator>Jakub Kubacki</dc:creator>
  <dc:description/>
  <dc:language>en-US</dc:language>
  <cp:lastModifiedBy>Dago</cp:lastModifiedBy>
  <dcterms:modified xsi:type="dcterms:W3CDTF">2020-09-14T07:45:00Z</dcterms:modified>
  <cp:revision>2</cp:revision>
  <dc:subject/>
  <dc:title/>
</cp:coreProperties>
</file>