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/>
      </w:pPr>
      <w:r>
        <w:rPr/>
        <w:t>Załącznik do rozporządzenia Ministra Rolnictwa i Rozwoju Wsi</w:t>
      </w:r>
    </w:p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/>
      </w:pPr>
      <w:r>
        <w:rPr/>
        <w:t xml:space="preserve"> </w:t>
      </w:r>
      <w:r>
        <w:rPr/>
        <w:t>z dnia ............. 2005 r. (poz. ...)</w:t>
      </w:r>
    </w:p>
    <w:p>
      <w:pPr>
        <w:pStyle w:val="TextBody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TextBody"/>
        <w:numPr>
          <w:ilvl w:val="0"/>
          <w:numId w:val="0"/>
        </w:numPr>
        <w:ind w:left="3540"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Wzór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304925" cy="1162050"/>
            <wp:effectExtent l="0" t="0" r="0" b="0"/>
            <wp:wrapTight wrapText="bothSides">
              <wp:wrapPolygon edited="0">
                <wp:start x="-157" y="0"/>
                <wp:lineTo x="-157" y="21416"/>
                <wp:lineTo x="21600" y="21416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KSIĄŻKA LECZENIA ZWIERZĄT GOSPODARSKICH ORAZ ZWIERZĄT, Z KTÓRYCH POZYSKANE TKANKI LUB PRODUKTY SĄ PRZEZNACZONE DO SPOŻYCIA PRZEZ LUDZI/ EWIDENCJA LECZENIA ZWIER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……………………………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                                        </w:t>
      </w:r>
      <w:r>
        <w:rPr/>
        <w:t>(nazwa i adres zakładu leczniczego)</w:t>
      </w:r>
    </w:p>
    <w:p>
      <w:pPr>
        <w:pStyle w:val="TextBody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  <w:t xml:space="preserve">                                                                                      ………………………………………………………</w:t>
      </w:r>
    </w:p>
    <w:p>
      <w:pPr>
        <w:pStyle w:val="TextBody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(Podpis i pieczęć lekarza weterynarii)</w:t>
      </w:r>
    </w:p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/>
      </w:pPr>
      <w:r>
        <w:rPr/>
        <w:t>Załącznik do rozporządzenia Ministra Rolnictwa i Rozwoju Wsi</w:t>
      </w:r>
    </w:p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/>
      </w:pPr>
      <w:r>
        <w:rPr/>
        <w:t xml:space="preserve"> </w:t>
      </w:r>
      <w:r>
        <w:rPr/>
        <w:t>z dnia ............. 2005 r. (poz. ...)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b/>
        </w:rPr>
        <w:t xml:space="preserve">Załącznik nr 1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Wzór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KSIĄŻKA LECZENIA ZWIERZĄT GOSPODARSKICH ORAZ ZWIERZĄT, Z KTÓRYCH POZYSKANE TKANKI LUB PRODUKTY SĄ PRZEZNACZONE DO SPOŻYCIA PRZEZ LUDZI/ EWIDENCJA LECZENIA ZWIERZĄ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ym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              ................................................................              zgłoszenie -                                data.....................godz...............                                  </w:t>
      </w:r>
      <w:r>
        <w:rPr>
          <w:rFonts w:cs="Arial" w:ascii="Arial" w:hAnsi="Arial"/>
          <w:b/>
          <w:sz w:val="16"/>
        </w:rPr>
        <w:t>N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okumen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zakładu                               ( imię i nazwisko lub nazwa</w:t>
      </w:r>
    </w:p>
    <w:p>
      <w:pPr>
        <w:pStyle w:val="TextBodyInden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eczniczego dla  zwierząt )                    oraz  adres  posiadacza  zwierzęcia)                 wykonanie czynności lek wet  –  data.....................godz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............../.......</w:t>
      </w:r>
      <w:r>
        <w:rPr>
          <w:rFonts w:cs="Arial" w:ascii="Arial" w:hAnsi="Arial"/>
          <w:sz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207"/>
        <w:gridCol w:w="1080"/>
        <w:gridCol w:w="1260"/>
        <w:gridCol w:w="2700"/>
        <w:gridCol w:w="540"/>
        <w:gridCol w:w="3240"/>
        <w:gridCol w:w="688"/>
        <w:gridCol w:w="32"/>
        <w:gridCol w:w="1440"/>
      </w:tblGrid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leczonych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tunek, płeć, identyfikacja, oznakowanie, wiek, masa  ciał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z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erzą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z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ęp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z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tosowane u poszczególnych zwierząt produkty lecznicze  lub nabyte przez posiadacza  zwierząt produkty lecznicze weterynaryj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iegi  lecznicze lub profilaktyczne, zalecenia  lekarskie  oraz  uwagi</w:t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produktu leczniczego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eri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lość i dawkowanie  zastos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u  leczniczego lub naby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 posiadacza zwierzęcia produktu leczniczego weterynaryjneg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cj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wierdzenie nabycia przez właściciela zwierząt produktów leczniczych weterynaryjnych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Oświadczam, że nabyte produkty lecznicze zostaną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astosowane zgodnie z zaleceniami lekarza weterynarii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           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pieczęć i podpis lekarza weterynarii)                        (podpis posiadacza  zwierząt lub osoby za nie odpowiedzialnej )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>Wynik badań uzupełniających rozpoznanie chorób zwierząt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KSIĄŻKA LECZENIA ZWIERZĄT GOSPODARSKICH ORAZ ZWIERZĄT, Z KTÓRYCH POZYSKANE TKANKI LUB PRODUKTY SĄ PRZEZNACZONE DO SPOŻYCIA PRZEZ LUDZI/ EWIDENCJA LECZENIA ZWIERZĄ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ym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              ................................................................              zgłoszenie -                                data.....................godz...............                                  </w:t>
      </w:r>
      <w:r>
        <w:rPr>
          <w:rFonts w:cs="Arial" w:ascii="Arial" w:hAnsi="Arial"/>
          <w:b/>
          <w:sz w:val="16"/>
        </w:rPr>
        <w:t>N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okumen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zakładu                               ( imię i nazwisko lub nazwa</w:t>
      </w:r>
    </w:p>
    <w:p>
      <w:pPr>
        <w:pStyle w:val="TextBodyInden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eczniczego dla  zwierząt )                    oraz  adres  posiadacza  zwierzęcia)                 wykonanie czynności lek wet  –  data.....................godz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............../.......</w:t>
      </w:r>
      <w:r>
        <w:rPr>
          <w:rFonts w:cs="Arial" w:ascii="Arial" w:hAnsi="Arial"/>
          <w:sz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207"/>
        <w:gridCol w:w="1080"/>
        <w:gridCol w:w="1260"/>
        <w:gridCol w:w="2700"/>
        <w:gridCol w:w="540"/>
        <w:gridCol w:w="3240"/>
        <w:gridCol w:w="688"/>
        <w:gridCol w:w="32"/>
        <w:gridCol w:w="1440"/>
      </w:tblGrid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leczonych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tunek, płeć, identyfikacja, oznakowanie, wiek, masa  ciał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z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erzą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z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ęp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z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tosowane u poszczególnych zwierząt produkty lecznicze  lub nabyte przez posiadacza  zwierząt produkty lecznicze weterynaryj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iegi  lecznicze lub profilaktyczne, zalecenia  lekarskie  oraz  uwagi</w:t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produktu leczniczego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eri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i dawkowanie  zastos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u  leczniczego lub naby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 posiadacza zwierzęcia produktu leczniczego weterynaryjneg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cj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nabycia przez właściciela zwierząt produktów leczniczych weterynaryjnych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Oświadczam, że nabyte produkty lecznicze zostaną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astosowane zgodnie z zaleceniami lekarza weterynarii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         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pieczęć i podpis lekarza weterynarii)                        (podpis posiadacza  zwierząt lub osoby za nie odpowiedzialnej )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ik badań uzupełniających rozpoznanie chorób zwierząt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1:00Z</dcterms:created>
  <dc:creator>MGol</dc:creator>
  <dc:description/>
  <cp:keywords/>
  <dc:language>en-US</dc:language>
  <cp:lastModifiedBy>Patrycja Brzezińska</cp:lastModifiedBy>
  <dcterms:modified xsi:type="dcterms:W3CDTF">2013-12-18T07:47:00Z</dcterms:modified>
  <cp:revision>5</cp:revision>
  <dc:subject/>
  <dc:title>Załącznik do rozporządzenia Ministra Rolnictwa i Rozwoju Wsi</dc:title>
</cp:coreProperties>
</file>