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y prawne: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ZPORZĄDZENIE PARLAMENTU EUROPEJSKIEGO I RADY (WE) nr 1069/2009 z dnia 21 października 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określające przepisy sanitarne dotyczące produktów ubocznych pochodzenia zwierzęcego, nieprzeznaczonych do spożycia przez ludzi, i uchylające rozporządzenie (WE) nr 1774/2002 (rozporządzenie o produktach ubocznych pochodzenia zwierzęc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EUAlbertina;Times New Roman"/>
          <w:b/>
          <w:b/>
          <w:bCs/>
          <w:color w:val="000000"/>
        </w:rPr>
      </w:pPr>
      <w:r>
        <w:rPr>
          <w:rFonts w:cs="EUAlbertina;Times New Roman" w:ascii="Bookman Old Style" w:hAnsi="Bookman Old Style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60" w:after="60"/>
        <w:contextualSpacing/>
        <w:jc w:val="center"/>
        <w:rPr>
          <w:rFonts w:ascii="Bookman Old Style" w:hAnsi="Bookman Old Style" w:cs="EUAlbertina;Times New Roman"/>
          <w:color w:val="000000"/>
        </w:rPr>
      </w:pPr>
      <w:r>
        <w:rPr>
          <w:rFonts w:cs="EUAlbertina;Times New Roman" w:ascii="Bookman Old Style" w:hAnsi="Bookman Old Style"/>
          <w:b/>
          <w:bCs/>
          <w:color w:val="000000"/>
        </w:rPr>
        <w:t>ROZPORZĄDZENIE KOMISJI (UE) NR 142/2011  z dnia 25 lutego 2011 r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Bookman Old Style" w:hAnsi="Bookman Old Style" w:cs="Calibri"/>
          <w:b/>
          <w:b/>
          <w:bCs/>
          <w:i/>
          <w:i/>
        </w:rPr>
      </w:pPr>
      <w:r>
        <w:rPr>
          <w:rFonts w:cs="Calibri" w:ascii="Bookman Old Style" w:hAnsi="Bookman Old Style"/>
          <w:b/>
          <w:bCs/>
          <w:i/>
          <w:color w:val="000000"/>
        </w:rPr>
        <w:t>w sprawie wykonania rozporządzenia Parlamentu Europejskiego i Rady (WE) nr 1069/2009 określającego przepisy sanitarne dotyczące produktów ubocznych pochodzenia zwierzęcego, nieprzeznaczonych do spożycia przez ludzi, oraz w sprawie wykonania dyrektywy Rady 97/78/WE w odniesieniu do niektórych próbek i przedmiotów zwolnionych z kontroli weterynaryjnych na granicach w myśl tej dyrektywy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TTA20D4948t00;MS Mincho" w:cs="Calibri"/>
          <w:b/>
          <w:b/>
        </w:rPr>
      </w:pPr>
      <w:r>
        <w:rPr>
          <w:rFonts w:eastAsia="TTA20D4948t00;MS Mincho" w:cs="Calibri" w:ascii="Bookman Old Style" w:hAnsi="Bookman Old Style"/>
          <w:b/>
        </w:rPr>
        <w:t>IDENTYFIKACJ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eastAsia="TTA20CB8C8t00;MS Mincho" w:cs="Calibri"/>
        </w:rPr>
      </w:pPr>
      <w:r>
        <w:rPr>
          <w:rFonts w:eastAsia="TTA20CB8C8t00;MS Mincho" w:cs="Calibri" w:ascii="Bookman Old Style" w:hAnsi="Bookman Old Style"/>
        </w:rPr>
        <w:t xml:space="preserve">Należy podjąć wszystkie konieczne środki, aby </w:t>
      </w:r>
      <w:r>
        <w:rPr>
          <w:rFonts w:eastAsia="TTA20CB8C8t00;MS Mincho" w:cs="Calibri" w:ascii="Bookman Old Style" w:hAnsi="Bookman Old Style"/>
          <w:b/>
        </w:rPr>
        <w:t>umożliwić identyfikację przesyłek produktów ubocznych pochodzenia zwierzęcego i produktów pochodnych</w:t>
      </w:r>
      <w:r>
        <w:rPr>
          <w:rFonts w:eastAsia="TTA20CB8C8t00;MS Mincho" w:cs="Calibri" w:ascii="Bookman Old Style" w:hAnsi="Bookman Old Style"/>
        </w:rPr>
        <w:t xml:space="preserve"> oraz zapewnić ich osobne przetrzymywanie i możliwość ich identyfikacji podczas gromadzenia w miejscu pochodzenia produktów ubocznych pochodzenia zwierzęcego i podczas przewoz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TA20CB8C8t00;MS Mincho" w:cs="Calibri"/>
        </w:rPr>
      </w:pPr>
      <w:r>
        <w:rPr>
          <w:rFonts w:eastAsia="TTA20CB8C8t00;MS Mincho" w:cs="Calibri" w:ascii="Bookman Old Style" w:hAnsi="Bookman Old Style"/>
        </w:rPr>
      </w:r>
    </w:p>
    <w:p>
      <w:pPr>
        <w:pStyle w:val="CM4"/>
        <w:spacing w:before="60" w:after="60"/>
        <w:jc w:val="center"/>
        <w:rPr>
          <w:rFonts w:ascii="Bookman Old Style" w:hAnsi="Bookman Old Style" w:cs="EUAlbertina;Times New Roman"/>
          <w:b/>
          <w:b/>
          <w:bCs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b/>
          <w:bCs/>
          <w:color w:val="000000"/>
          <w:sz w:val="22"/>
          <w:szCs w:val="22"/>
        </w:rPr>
        <w:t>DOKUMENTY HANDLOWE I ŚWIADECTWA ZDROW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EUAlbertina;Times New Roman" w:ascii="Bookman Old Style" w:hAnsi="Bookman Old Style"/>
          <w:b/>
          <w:color w:val="000000"/>
        </w:rPr>
        <w:t xml:space="preserve">Podczas przewozu produktom ubocznym pochodzenia zwierzęcego lub produktom pochodnym musi towarzyszyć </w:t>
      </w:r>
      <w:r>
        <w:rPr>
          <w:rFonts w:cs="EUAlbertina;Times New Roman" w:ascii="Bookman Old Style" w:hAnsi="Bookman Old Style"/>
          <w:b/>
          <w:color w:val="000000"/>
          <w:u w:val="single"/>
        </w:rPr>
        <w:t>dokument handlowy</w:t>
      </w:r>
      <w:r>
        <w:rPr>
          <w:rFonts w:cs="EUAlbertina;Times New Roman" w:ascii="Bookman Old Style" w:hAnsi="Bookman Old Style"/>
          <w:b/>
          <w:color w:val="000000"/>
        </w:rPr>
        <w:t xml:space="preserve"> </w:t>
      </w:r>
      <w:r>
        <w:rPr>
          <w:rFonts w:cs="EUAlbertina;Times New Roman" w:ascii="Bookman Old Style" w:hAnsi="Bookman Old Style"/>
          <w:color w:val="000000"/>
        </w:rPr>
        <w:t>zgodny z określonym w rozporządzeniu wzorem lub, w przypadkach gdy wymagane jest to niniejszym rozporządzeniem, świadectwo zdrow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EUAlbertina;Times New Roman" w:ascii="Bookman Old Style" w:hAnsi="Bookman Old Style"/>
          <w:b/>
          <w:color w:val="000000"/>
        </w:rPr>
        <w:t xml:space="preserve">Dokument handlowy musi być wystawiony </w:t>
      </w:r>
      <w:r>
        <w:rPr>
          <w:rFonts w:cs="EUAlbertina;Times New Roman" w:ascii="Bookman Old Style" w:hAnsi="Bookman Old Style"/>
          <w:b/>
          <w:color w:val="000000"/>
          <w:u w:val="single"/>
        </w:rPr>
        <w:t>co najmniej w trzech egzemplarzach</w:t>
      </w:r>
      <w:r>
        <w:rPr>
          <w:rFonts w:cs="EUAlbertina;Times New Roman" w:ascii="Bookman Old Style" w:hAnsi="Bookman Old Style"/>
          <w:b/>
          <w:color w:val="000000"/>
        </w:rPr>
        <w:t xml:space="preserve"> (jeden oryginał i dwie kopie). Oryginał musi towarzyszyć przesyłce do ostatecznego miejsca przeznaczenia. Zachowuje go odbiorca. Producent i przewoźnik( i  jeśli jest pośrednik) muszą zachować po jednej kopii</w:t>
      </w:r>
      <w:r>
        <w:rPr>
          <w:rFonts w:cs="EUAlbertina;Times New Roman" w:ascii="Bookman Old Style" w:hAnsi="Bookman Old Style"/>
          <w:color w:val="000000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EUAlbertina;Times New Roman"/>
          <w:color w:val="000000"/>
        </w:rPr>
      </w:pPr>
      <w:r>
        <w:rPr>
          <w:rFonts w:cs="EUAlbertina;Times New Roman" w:ascii="Bookman Old Style" w:hAnsi="Bookman Old Style"/>
          <w:color w:val="000000"/>
        </w:rPr>
        <w:t>Dokument handlowy towarzyszy produktom ubocznym pochodzenia zwierzęcego i produktom pochodnym od punktu wyjściowego w łańcuchu produkcji, o którym mowa w art. 4 ust. 1 rozporządzenia (WE) nr 1069/2009, w trakcie przewozu na terytorium U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EUAlbertina;Times New Roman" w:ascii="Bookman Old Style" w:hAnsi="Bookman Old Style"/>
          <w:b/>
          <w:color w:val="000000"/>
          <w:u w:val="single"/>
        </w:rPr>
        <w:t>Dokumentację i powiązane dokumenty handlowe bądź świadectwa zdrowia przechowuje się przez okres co najmniej dwóch lat celem ich przedłożenia właściwemu organowi</w:t>
      </w:r>
      <w:r>
        <w:rPr>
          <w:rFonts w:cs="EUAlbertina;Times New Roman" w:ascii="Bookman Old Style" w:hAnsi="Bookman Old Style"/>
          <w:color w:val="000000"/>
        </w:rPr>
        <w:t>.</w:t>
      </w:r>
    </w:p>
    <w:p>
      <w:pPr>
        <w:pStyle w:val="CM4"/>
        <w:numPr>
          <w:ilvl w:val="0"/>
          <w:numId w:val="1"/>
        </w:numPr>
        <w:spacing w:before="60" w:after="60"/>
        <w:jc w:val="both"/>
        <w:rPr/>
      </w:pPr>
      <w:r>
        <w:rPr>
          <w:rFonts w:cs="EUAlbertina;Times New Roman" w:ascii="Bookman Old Style" w:hAnsi="Bookman Old Style"/>
          <w:b/>
          <w:color w:val="000000"/>
          <w:sz w:val="22"/>
          <w:szCs w:val="22"/>
        </w:rPr>
        <w:t>Muszą one zawierać, w porządku określonym we wzorze, kolejno ponumerowane poświadczenia wymagane przy przewozie produktów ubocznych pochodzenia zwierzęcego oraz produktów pochodnych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CM4"/>
        <w:numPr>
          <w:ilvl w:val="0"/>
          <w:numId w:val="1"/>
        </w:numPr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Sporządza się je, odpowiednio, w jednym z języków urzędowych państwa członkowskiego pochodzenia lub państwa członkowskiego przeznaczenia.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Jednakże dokument handlowy może być sporządzony w innych językach urzędowych Unii, jeżeli towarzyszy mu urzędowe tłumaczenie lub jeżeli zostało to wcześniej uzgodnione z właściwymi organami państwa członkowskiego przeznaczenia. </w:t>
      </w:r>
    </w:p>
    <w:p>
      <w:pPr>
        <w:pStyle w:val="CM4"/>
        <w:numPr>
          <w:ilvl w:val="0"/>
          <w:numId w:val="4"/>
        </w:numPr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Oryginał każdego dokumentu handlowego składa się z jednego arkusza wypełnionego po obu stronach lub, jeżeli wymaga tego długość tekstu, powinien być on sporządzony w taki sposób, by wszystkie strony wyraźnie stanowiły niepodzielną całość. </w:t>
      </w:r>
    </w:p>
    <w:p>
      <w:pPr>
        <w:pStyle w:val="CM4"/>
        <w:numPr>
          <w:ilvl w:val="0"/>
          <w:numId w:val="4"/>
        </w:numPr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Jeżeli w celach identyfikacji towarów wchodzących w skład przesyłki do dokumentu handlowego dołączone są dodatkowe arkusze, powinny one tworzyć część oryginału dokumentu poprzez umieszczenie na każdej stronie podpisu osoby odpowiedzialnej za przesyłkę. </w:t>
      </w:r>
    </w:p>
    <w:p>
      <w:pPr>
        <w:pStyle w:val="CM4"/>
        <w:numPr>
          <w:ilvl w:val="0"/>
          <w:numId w:val="4"/>
        </w:numPr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Jeżeli dokument handlowy wraz z dodatkowymi arkuszami, o których mowa w lit. d), składa się z więcej niż jednej strony, każda ze stron musi być ponumerowana – (numer strony) z (całkowita liczba stron) – u dołu strony oraz musi być opatrzona na górze strony numerem kodu danego dokumentu nadanym przez osobę odpowiedzialną. </w:t>
      </w:r>
    </w:p>
    <w:p>
      <w:pPr>
        <w:pStyle w:val="CM4"/>
        <w:numPr>
          <w:ilvl w:val="0"/>
          <w:numId w:val="4"/>
        </w:numPr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Oryginał dokumentu handlowego musi być wypełniony i podpisany przez osobę odpowiedzialną.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▪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</w:rPr>
        <w:t>W dokumencie handlowym muszą być wyszczególnione następujące dane: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  <w:u w:val="single"/>
        </w:rPr>
        <w:t>data odbioru materiału z siedziby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</w:rPr>
        <w:t>;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i) opis materiału, z określeniem 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>—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  <w:u w:val="single"/>
        </w:rPr>
        <w:t>kategorii materiału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, zgodnie z art. 8, 9 i 10 rozporządzenia (WE) nr 1069/2009, 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>—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  <w:u w:val="single"/>
        </w:rPr>
        <w:t>gatunku zwierzęcia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 oraz szczególnym odniesieniem do stosownego punktu w art. 10 rozporządzenia (WE) nr 1069/2009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</w:rPr>
        <w:t>w przypadku materiału kategorii 3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 i otrzymanych z niego produktów przeznaczonych do skarmiania oraz </w:t>
      </w:r>
    </w:p>
    <w:p>
      <w:pPr>
        <w:pStyle w:val="Normal"/>
        <w:ind w:left="360" w:hanging="0"/>
        <w:jc w:val="both"/>
        <w:rPr>
          <w:rFonts w:ascii="Bookman Old Style" w:hAnsi="Bookman Old Style"/>
          <w:color w:val="000000"/>
        </w:rPr>
      </w:pPr>
      <w:r>
        <w:rPr>
          <w:rFonts w:cs="Calibri" w:ascii="Bookman Old Style" w:hAnsi="Bookman Old Style"/>
          <w:color w:val="000000"/>
        </w:rPr>
        <w:t>—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w stosownych przypadkach, numeru kolczyka usznego zwierzęcia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ii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  <w:u w:val="single"/>
        </w:rPr>
        <w:t>ilość materiału – objętość, waga lub liczba opakowań</w:t>
      </w:r>
      <w:r>
        <w:rPr>
          <w:rFonts w:cs="EUAlbertina;Times New Roman" w:ascii="Bookman Old Style" w:hAnsi="Bookman Old Style"/>
          <w:color w:val="000000"/>
          <w:sz w:val="22"/>
          <w:szCs w:val="22"/>
          <w:u w:val="single"/>
        </w:rPr>
        <w:t>;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>(iv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</w:rPr>
        <w:t xml:space="preserve">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  <w:u w:val="single"/>
        </w:rPr>
        <w:t>miejsce pochodzenia materiału, skąd materiał jest wysyłany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; 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v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  <w:u w:val="single"/>
        </w:rPr>
        <w:t>nazwisko (nazwa) i adres przewoźnika materiału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; 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vi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  <w:u w:val="single"/>
        </w:rPr>
        <w:t>nazwisko (nazwa) i adres odbiorcy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, a także, w stosownych przypadkach,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  <w:u w:val="single"/>
        </w:rPr>
        <w:t>jego numer zatwierdzenia</w:t>
      </w:r>
      <w:r>
        <w:rPr>
          <w:rFonts w:cs="EUAlbertina;Times New Roman" w:ascii="Bookman Old Style" w:hAnsi="Bookman Old Style"/>
          <w:color w:val="000000"/>
          <w:sz w:val="22"/>
          <w:szCs w:val="22"/>
          <w:u w:val="single"/>
        </w:rPr>
        <w:t xml:space="preserve"> lub numer rejestracyjny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, nadany na mocy, odpowiednio, rozporządzenia (WE) nr 1069/2009 lub rozporządzeń (WE) nr 852/2004, (WE) nr 853/2004 lub (WE) nr 183/2005; 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vii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  <w:u w:val="single"/>
        </w:rPr>
        <w:t>w stosownych przypadkach, numer zatwierdzenia lub numer rejestracyjny przedsiębiorstwa lub zakładu pochodzenia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, nadany na mocy, odpowiednio, rozporządzenia (WE) nr 1069/2009 lub rozporządzeń (WE) nr 852/2004, (WE) nr 853/2004 lub (WE) nr 183/2005, oraz rodzaj i metody obróbki;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Kolor podpisu osoby odpowiedzialnej musi być inny niż kolor druku. </w:t>
      </w:r>
    </w:p>
    <w:p>
      <w:pPr>
        <w:pStyle w:val="Normal"/>
        <w:jc w:val="both"/>
        <w:rPr>
          <w:rFonts w:ascii="Bookman Old Style" w:hAnsi="Bookman Old Style" w:cs="EUAlbertina;Times New Roman"/>
          <w:color w:val="000000"/>
        </w:rPr>
      </w:pPr>
      <w:r>
        <w:rPr>
          <w:rFonts w:cs="EUAlbertina;Times New Roman" w:ascii="Bookman Old Style" w:hAnsi="Bookman Old Style"/>
          <w:color w:val="000000"/>
        </w:rPr>
        <w:t>Numer referencyjny dokumentu i lokalny numer referencyjny dla tej samej przesyłki są nadawane tylko jeden raz.</w:t>
      </w:r>
    </w:p>
    <w:p>
      <w:pPr>
        <w:pStyle w:val="Normal"/>
        <w:jc w:val="both"/>
        <w:rPr>
          <w:rFonts w:ascii="Bookman Old Style" w:hAnsi="Bookman Old Style" w:cs="EUAlbertina;Times New Roman"/>
          <w:color w:val="000000"/>
        </w:rPr>
      </w:pPr>
      <w:r>
        <w:rPr>
          <w:rFonts w:cs="EUAlbertina;Times New Roman" w:ascii="Bookman Old Style" w:hAnsi="Bookman Old Style"/>
          <w:color w:val="000000"/>
        </w:rPr>
      </w:r>
    </w:p>
    <w:p>
      <w:pPr>
        <w:pStyle w:val="CM4"/>
        <w:spacing w:before="60" w:after="60"/>
        <w:jc w:val="center"/>
        <w:rPr>
          <w:rFonts w:ascii="Bookman Old Style" w:hAnsi="Bookman Old Style" w:cs="EUAlbertina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EUAlbertina;Times New Roman" w:ascii="Bookman Old Style" w:hAnsi="Bookman Old Style"/>
          <w:b/>
          <w:bCs/>
          <w:color w:val="000000"/>
          <w:sz w:val="22"/>
          <w:szCs w:val="22"/>
          <w:u w:val="single"/>
        </w:rPr>
        <w:t>REJESTRY</w:t>
      </w:r>
    </w:p>
    <w:p>
      <w:pPr>
        <w:pStyle w:val="Normal"/>
        <w:rPr>
          <w:rFonts w:ascii="Bookman Old Style" w:hAnsi="Bookman Old Style" w:cs="EUAlbertina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EUAlbertina;Times New Roman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CM4"/>
        <w:spacing w:before="60" w:after="60"/>
        <w:jc w:val="center"/>
        <w:rPr>
          <w:rFonts w:ascii="Bookman Old Style" w:hAnsi="Bookman Old Style" w:cs="EUAlbertina;Times New Roman"/>
          <w:b/>
          <w:b/>
          <w:bCs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b/>
          <w:bCs/>
          <w:color w:val="000000"/>
          <w:sz w:val="22"/>
          <w:szCs w:val="22"/>
        </w:rPr>
        <w:t>Przepisy ogólne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1. Rejestry, o których mowa w art. 22 ust. 1 rozporządzenia (WE) nr 1069/2009 w odniesieniu do produktów ubocznych pochodzenia zwierzęcego lub produktów pochodnych, innych niż mieszanki paszowe zdefiniowane w art. 3 ust. 2 lit. h) rozporządzenia (WE) nr 767/2009, wytworzone z produktów ubocznych pochodzenia zwierzęcego lub produktów pochodnych i wprowadzane do obrotu zgodnie z art. 4 rozporządzenia (WE) nr 767/2009, zawierają: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a) określenie: 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</w:rPr>
        <w:t>gatunków zwierząt w odniesieniu do materiału kategorii 3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 i otrzymanych z niego produktów pochodnych, przeznaczonych do wykorzystania jako materiał paszowy, oraz, gdy ma to zastosowanie, w przypadku całych tusz i głów, numer kolczyka usznego zwierzęcia; 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i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</w:rPr>
        <w:t>ilości materiału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b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</w:rPr>
        <w:t>w przypadku rejestrów prowadzonych przez osobę wysyłającą produkty uboczne pochodzenia zwierzęcego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 lub produkty pochodne – następujące informacje: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) data odbioru materiału z terenu zakładu;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i) nazwa i adres przewoźnika i odbiorcy oraz, o ile ma to zastosowanie, ich numer zatwierdzenia lub numer rejestracyjny;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c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</w:rPr>
        <w:t>w przypadku rejestrów prowadzonych przez osobę przewożącą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 produkty uboczne pochodzenia zwierzęcego lub produkty pochodne – następujące informacje: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) data odbioru materiału z terenu zakładu;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i) miejsce pochodzenia materiału, z którego jest on wysyłany;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ii) nazwisko (nazwa) i adres odbiorcy, a także – o ile ma to zastosowanie – jego numer zatwierdzenia lub numer rejestracyjny;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d) </w:t>
      </w:r>
      <w:r>
        <w:rPr>
          <w:rFonts w:cs="EUAlbertina;Times New Roman" w:ascii="Bookman Old Style" w:hAnsi="Bookman Old Style"/>
          <w:b/>
          <w:color w:val="000000"/>
          <w:sz w:val="22"/>
          <w:szCs w:val="22"/>
        </w:rPr>
        <w:t>w przypadku rejestrów prowadzonych przez osobę odbierającą</w:t>
      </w: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 produkty uboczne pochodzenia zwierzęcego lub produkty pochodne – następujące informacje: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) data otrzymania materiału; </w:t>
      </w:r>
    </w:p>
    <w:p>
      <w:pPr>
        <w:pStyle w:val="CM4"/>
        <w:spacing w:before="60" w:after="60"/>
        <w:jc w:val="both"/>
        <w:rPr>
          <w:rFonts w:ascii="Bookman Old Style" w:hAnsi="Bookman Old Style" w:cs="EUAlbertina;Times New Roman"/>
          <w:color w:val="000000"/>
          <w:sz w:val="22"/>
          <w:szCs w:val="22"/>
        </w:rPr>
      </w:pPr>
      <w:r>
        <w:rPr>
          <w:rFonts w:cs="EUAlbertina;Times New Roman" w:ascii="Bookman Old Style" w:hAnsi="Bookman Old Style"/>
          <w:color w:val="000000"/>
          <w:sz w:val="22"/>
          <w:szCs w:val="22"/>
        </w:rPr>
        <w:t xml:space="preserve">(ii) miejsce pochodzenia materiału, z którego jest on wysyłany; </w:t>
      </w:r>
    </w:p>
    <w:p>
      <w:pPr>
        <w:pStyle w:val="Normal"/>
        <w:ind w:left="360" w:hanging="0"/>
        <w:jc w:val="both"/>
        <w:rPr>
          <w:rFonts w:ascii="Bookman Old Style" w:hAnsi="Bookman Old Style" w:cs="Calibri"/>
        </w:rPr>
      </w:pPr>
      <w:r>
        <w:rPr>
          <w:rFonts w:cs="EUAlbertina;Times New Roman" w:ascii="Bookman Old Style" w:hAnsi="Bookman Old Style"/>
          <w:color w:val="000000"/>
        </w:rPr>
        <w:t>(iii) nazwisko (nazwa) i adres przewoźnika.</w:t>
      </w:r>
    </w:p>
    <w:p>
      <w:pPr>
        <w:pStyle w:val="Normal"/>
        <w:spacing w:before="0" w:after="200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0:00Z</dcterms:created>
  <dc:creator>Patrycja Brzezińska</dc:creator>
  <dc:description/>
  <dc:language>en-US</dc:language>
  <cp:lastModifiedBy>Dago</cp:lastModifiedBy>
  <dcterms:modified xsi:type="dcterms:W3CDTF">2020-09-14T07:40:00Z</dcterms:modified>
  <cp:revision>2</cp:revision>
  <dc:subject/>
  <dc:title/>
</cp:coreProperties>
</file>