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 xml:space="preserve">Załącznik 1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18"/>
        </w:rPr>
        <w:t xml:space="preserve">Wytyczne odnośnie stosowania zasad bioasekuracji </w:t>
      </w:r>
      <w:r>
        <w:rPr>
          <w:rFonts w:cs="Bookman Old Style" w:ascii="Bookman Old Style" w:hAnsi="Bookman Old Style"/>
          <w:b/>
        </w:rPr>
        <w:t xml:space="preserve">przez myśliwych </w:t>
        <w:br/>
        <w:t xml:space="preserve">w czasie polowań oraz w czasie pobierania próbek do badań laboratoryjnych </w:t>
        <w:br/>
        <w:t xml:space="preserve">w kierunku ASF w obszarze ochronnym, obszarze objętym ograniczeniami </w:t>
        <w:br/>
        <w:t xml:space="preserve">i obszarze zagrożen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Zachowanie zasad bioasekuracji w łowisku, po dokonaniu odstrzału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lecane jest unikanie patroszenia dzików w łowisku, tylko w miarę możliwości, niezwłoczne ich przewiezienie do punktu przetrzymywania tusz odstrzelonych dzików</w:t>
      </w:r>
      <w:r>
        <w:rPr>
          <w:rFonts w:cs="Bookman Old Style" w:ascii="Bookman Old Style" w:hAnsi="Bookman Old Style"/>
          <w:vertAlign w:val="superscript"/>
        </w:rPr>
        <w:t>(1)</w:t>
      </w:r>
      <w:r>
        <w:rPr>
          <w:rFonts w:cs="Bookman Old Style" w:ascii="Bookman Old Style" w:hAnsi="Bookman Old Style"/>
        </w:rPr>
        <w:t>, w celu wykonania tej czynności w wyznaczonym miejscu na terenie punku przetrzymywania tusz odstrzelonych dzików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ki odstrzelone i przeznaczone do utylizacji, nie powinny być patroszone </w:t>
        <w:br/>
        <w:t xml:space="preserve">w łowisku. W ten sposób należy traktować każdego odstrzelonego dzika, </w:t>
        <w:br/>
        <w:t>u którego przed dokonaniem odstrzału stwierdzono objawy nasuwające podejrzenie wystąpienia ASF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W przypadku niemożności uniknięcia patroszenia dzików w łowisku (konieczność szybkiego wystudzenia tuszy, dalsze kontynuowanie polowania, itp.) czynność tę należy wykonywać mając na uwadze zapobieżenie przedostawania się krwi z pozyskanego dzika do środowisk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Zaleca się dokonywanie patroszenia dzików na folii lub innym, szczelnym material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Miejsce patroszenia należy obficie zdezynfekować środkiem dezynfekcyjnym </w:t>
        <w:br/>
        <w:t>w odpowiednim stężeniu. Dotyczy to także innych miejsc zanieczyszczonych krwią dzika, np. w trakcie przeciągania tuszy do środka transportu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Zaleca się umieszczanie patrochów i folii, na której dokonano patroszenia</w:t>
        <w:br/>
        <w:t xml:space="preserve">w szczelnym, plastikowym pojemniku lub worku;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wykonaniu wyżej wymienionych czynności należy zdezynfekować dłonie i obuwie.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. Zachowanie zasad bioasekuracji w czasie przewożenia tusz dzików </w:t>
        <w:br/>
        <w:t>oraz patrochów lub całych dzików przed patroszeniem z miejsc polowania do miejsc przetrzymywania odstrzelonych dzik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Środki transportu powinny być odpowiednio uszczelnione w celu zapobiegania możliwości wyciekania krwi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Środki transportu powinny być wyłożone materiałem jednorazowego użytku </w:t>
        <w:br/>
        <w:t>lub materiałem wielorazowego użytku nadającym się do skutecznego czyszczenia i dezynfekcji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Środki transportu nie powinny być wykorzystywane w działalności związanej z utrzymywaniem lub hodowlą świń, świniodzików lub dzików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skazane jest stosowanie plastikowych pojemników odpowiedniej wielkości, umożliwiających przeciąganie tusz lub niepatroszonych odstrzelonych dzików, w przypadku gdy nie ma możliwości dojazdu do miejsca dokonania odstrzału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Punkt przetrzymywania tusz odstrzelonych dzików powinien być wyposażony w maty dezynfekcyjne i w mobilne urządzenia zapewniające możliwość mycia </w:t>
        <w:br/>
        <w:t xml:space="preserve">i dezynfekcji kół środków transportu oraz w razie konieczności </w:t>
        <w:br/>
        <w:t>ich przestrzeni ładunkowej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Na terenie punktu przetrzymywania tusz odstrzelonych dzików zapewnia się miejsce do patroszenia dzików z zachowaniem zasad bioasekuracji, oznaczone tabliczką z napisem „Miejsce patroszenia”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usze przetrzymywane są w chłodni, natomiast patrochy gromadzone </w:t>
        <w:br/>
        <w:t xml:space="preserve">są oddzielnie, zapewniając w miarę możliwości ich przetrzymywanie </w:t>
        <w:br/>
        <w:t>w temperaturze chłodni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trochy oznacza się w sposób pozwalający na ich przyporządkowanie </w:t>
        <w:br/>
        <w:t>do danej tuszy przetrzymywanej w chłodni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ki, o których mowa w pkt. 1 ppkt 2, nie powinny być przetrzymywane razem z tuszami po wypatroszeniu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unkcie przetrzymywania tusz odstrzelonych dzików istnieje obowiązek dokonywania oględzin tusz przez urzędowego lekarza weterynarii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rzed opuszczeniem punktu przetrzymywania tusz odstrzelonych dzików, wszystkie materiały jednorazowego użytku służące do zabezpieczenia przewożonej tuszy lub dzika przed patroszeniem, należy pozostawić </w:t>
        <w:br/>
        <w:t>przy patrochach, natomiast wszystkie materiały wielorazowego użytku powinny zostać poddane skutecznemu czyszczeniu i dezynfekcji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rzed opuszczeniem punktu przetrzymywania tusz odstrzelonych dzików, zaleca się również przeprowadzenie mycia i dezynfekcji kół środków transportu oraz w razie konieczności ich przestrzeni ładunkowej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3. Zachowanie zasad bioasekuracji przy pobieraniu próbek bo badań   laboratoryjnych  w kierunku ASF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Próbki do badań laboratoryjnych należy pobierać do plastikowych probówek jednorazowego użytku, a następnie umieścić je w worku foliowym </w:t>
        <w:br/>
        <w:t xml:space="preserve">i oznakować. Minimalna objętość próbki krwi, wystarczająca do wykonania badań laboratoryjnych wynosi 2 ml. 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tabs>
          <w:tab w:val="clear" w:pos="708"/>
          <w:tab w:val="left" w:pos="1050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</w:rPr>
        <w:t>–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punkt przetrzymywania tusz odstrzelonych dzików: oznacza punkt skupu dziczyzny lub zakład obróbki dziczyzny lub inny zakład nadzorowany przez organ Inspekcji Weterynaryjnej, w którym mogą być przechowywane tusze i/lub skóry dzików, zlokalizowany na obszarze zagrożenia lub na obszarze objętym ograniczeni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5:00Z</dcterms:created>
  <dc:creator>piotr.barszcz</dc:creator>
  <dc:description/>
  <cp:keywords/>
  <dc:language>en-US</dc:language>
  <cp:lastModifiedBy>Agata Wieśniuk</cp:lastModifiedBy>
  <cp:lastPrinted>2015-06-01T09:08:00Z</cp:lastPrinted>
  <dcterms:modified xsi:type="dcterms:W3CDTF">2016-08-22T07:52:00Z</dcterms:modified>
  <cp:revision>3</cp:revision>
  <dc:subject/>
  <dc:title/>
</cp:coreProperties>
</file>